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ca-ES"/>
        </w:rPr>
      </w:pPr>
      <w:r>
        <w:rPr>
          <w:rFonts w:cs="Arial" w:ascii="Arial" w:hAnsi="Arial"/>
          <w:b/>
          <w:sz w:val="28"/>
          <w:szCs w:val="28"/>
          <w:lang w:val="ca-ES"/>
        </w:rPr>
        <w:t>PLA DE NETEJA PER EQUIPS I MAQUINARIA AGRICO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A - INTRODUCCIÓ</w:t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No sempre és possible disposar en l'explotació d'equips i maquinària que es facin servir únicament en la producció ecològica. Això passa quan l'explotació no és exclusiva ecològica o si l'agricultor necessita contractar serveis externs per fer determinades feines en la seva explotació o es comparteix maquinària amb una explotació convencional. Si en aquests equips i maquinària queden residus de productes químics o restes de productes no ecològics, hi ha el risc de contaminar els cultius o les collites de la producció ecològica. Alguns exemples de casos en què hi ha risc de contaminació podrien ser quan s'utilitzen: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</w:t>
        <w:tab/>
        <w:t>equips d'aplicació de fitosanitaris que prèviament han realitzat un tractament amb algun producte no permès en agricultura ecològica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</w:t>
        <w:tab/>
        <w:t>equips de sembra que prèviament han contingut llavor convencional tractada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-</w:t>
        <w:tab/>
        <w:t>recol·lectores de gra que prèviament han collit gra convencional;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-</w:t>
        <w:tab/>
        <w:t>empacadores de farratge que prèviament han empacat farratge convencional, etc.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És responsabilitat de l'operador inscrit al CCPAE establir i aplicar un pla per a la neteja d'equips i maquinària agrícola que anteriorment ha estat utilitzada amb productes no ecològics per eliminar residus o restes que puguin contaminar els cultius i les collites ecològiques de la seva explotació. L'operador pot utilitzar el present model de pla de neteja o dissenyar un pla propi que s'adapti millor a les característiques de la seva explotació. Els registres emplenats durant l'aplicació del pla de neteja s'han de presentar a l'inspector/a del CCPAE durant les visites de seguiment per a la seva revisió i segell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>B – DOCUMENTS DEL PLA DE NETEJ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present model de pla de neteja consta de tres documents que ha d'emplenar l'operador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1. DESCRIPCIÓ DEL PROCEDIMENT DE NETEJ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Un cop identificats per l'operador els equips i maquinàries en què poden quedar residus o restes de productes no ecològics, aquest ha d'establir el procediment de neteja al qual s'han de sotmetre abans d'utilitzar-los en els cultius ecològics de l'explotació i qui és la persona responsable de dur-la a terme. A cada procediment de neteja se li assigna un número de referència per identificar-lo en el registre de neteg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2. REGISTRE DE NETEGES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Quan s'ha realitzat la neteja d'un equip o màquina d'acord amb el procediment establert, la persona responsable ho indica en el registre de neteges. És important anotar també el treball que anteriorment ha realitzat l'equip o màquina, detallant el residu o resta que volem evitar amb la neteja perquè, si posteriorment es detecta aquest residu en els cultius i collites ecològiques, això indicarà que el procediment establert és insuficient i haurà de revisar-s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3. REGISTRE D’INCIDÈNCIES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  <w:lang w:val="ca-ES"/>
        </w:rPr>
        <w:t>Quan s'observi alguna incidència durant la neteja, aquesta s'ha d'anotar en el registre d'incidències (per exemple, per a un atomitzador, "s'ha de canviar el filtre d'ompliment del dipòsit"). La persona responsable indicarà les mesures que ha aplicat per a la seva correcció (per exemple, "filtre canviat el 14/09/2015") i signarà el registr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4"/>
          <w:szCs w:val="24"/>
          <w:lang w:val="ca-ES"/>
        </w:rPr>
        <w:t xml:space="preserve">C - EXEMPLE: </w:t>
      </w:r>
      <w:r>
        <w:rPr>
          <w:rStyle w:val="Hps"/>
          <w:rFonts w:cs="Arial" w:ascii="Arial" w:hAnsi="Arial"/>
          <w:b/>
          <w:lang w:val="ca-ES"/>
        </w:rPr>
        <w:t>Explotació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Style w:val="Hps"/>
          <w:rFonts w:cs="Arial" w:ascii="Arial" w:hAnsi="Arial"/>
          <w:b/>
          <w:lang w:val="ca-ES"/>
        </w:rPr>
        <w:t>amb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Style w:val="Hps"/>
          <w:rFonts w:cs="Arial" w:ascii="Arial" w:hAnsi="Arial"/>
          <w:b/>
          <w:lang w:val="ca-ES"/>
        </w:rPr>
        <w:t>equip d’aplicació de fitosanitaris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Style w:val="Hps"/>
          <w:rFonts w:cs="Arial" w:ascii="Arial" w:hAnsi="Arial"/>
          <w:b/>
          <w:lang w:val="ca-ES"/>
        </w:rPr>
        <w:t>no exclusiu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Style w:val="Hps"/>
          <w:rFonts w:cs="Arial" w:ascii="Arial" w:hAnsi="Arial"/>
          <w:b/>
          <w:lang w:val="ca-ES"/>
        </w:rPr>
        <w:t>per cultius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Style w:val="Hps"/>
          <w:rFonts w:cs="Arial" w:ascii="Arial" w:hAnsi="Arial"/>
          <w:b/>
          <w:lang w:val="ca-ES"/>
        </w:rPr>
        <w:t>ecològic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tbl>
      <w:tblPr>
        <w:tblW w:w="1531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5"/>
        <w:gridCol w:w="2126"/>
        <w:gridCol w:w="2126"/>
        <w:gridCol w:w="8305"/>
        <w:gridCol w:w="1535"/>
      </w:tblGrid>
      <w:tr>
        <w:trPr>
          <w:tblHeader w:val="true"/>
          <w:trHeight w:val="692" w:hRule="atLeast"/>
          <w:cantSplit w:val="true"/>
        </w:trPr>
        <w:tc>
          <w:tcPr>
            <w:tcW w:w="153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1. DESCRIPCIÓ DEL PROCEDIMENT DE NETEJA</w:t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Núm.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referè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Equip o màqu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Moment o freqüència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escripció del procediment de nete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Responsable</w:t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Atomitzador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Star 2000 lit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n acaba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l tractament,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immediatament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esprés de l'aplicació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Neteja normal</w:t>
            </w:r>
            <w:r>
              <w:rPr>
                <w:rStyle w:val="Shorttext"/>
                <w:rFonts w:cs="Arial" w:ascii="Arial" w:hAnsi="Arial"/>
                <w:sz w:val="18"/>
                <w:szCs w:val="18"/>
                <w:lang w:val="ca-ES"/>
              </w:rPr>
              <w:t>:</w:t>
            </w:r>
          </w:p>
          <w:p>
            <w:pPr>
              <w:pStyle w:val="Normal"/>
              <w:spacing w:lineRule="auto" w:line="240" w:before="40" w:after="40"/>
              <w:ind w:left="170" w:hanging="17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ab/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ilui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l residu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el dipòsit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afegint un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volum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'aigu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10 vegades més gr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;</w:t>
            </w:r>
          </w:p>
          <w:p>
            <w:pPr>
              <w:pStyle w:val="Normal"/>
              <w:spacing w:lineRule="auto" w:line="240" w:before="40" w:after="40"/>
              <w:ind w:left="170" w:hanging="17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ab/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procedi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a polvoritza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l contingut del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ipòsit en el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camp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ja tractat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augmentant l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velocitat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'avanç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reduint l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press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e polvorització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;</w:t>
            </w:r>
          </w:p>
          <w:p>
            <w:pPr>
              <w:pStyle w:val="Normal"/>
              <w:spacing w:lineRule="auto" w:line="240" w:before="40" w:after="40"/>
              <w:ind w:left="170" w:hanging="17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ab/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neteja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sbandir el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ipòsit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per dins i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per for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i el tracto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utilitza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;</w:t>
            </w:r>
          </w:p>
          <w:p>
            <w:pPr>
              <w:pStyle w:val="Normal"/>
              <w:spacing w:lineRule="auto" w:line="240" w:before="40" w:after="40"/>
              <w:ind w:left="170" w:hanging="17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ab/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treure</w:t>
            </w:r>
            <w:r>
              <w:rPr>
                <w:rStyle w:val="Shorttext"/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ls</w:t>
            </w:r>
            <w:r>
              <w:rPr>
                <w:rStyle w:val="Shorttext"/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filtres</w:t>
            </w:r>
            <w:r>
              <w:rPr>
                <w:rStyle w:val="Shorttext"/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i</w:t>
            </w:r>
            <w:r>
              <w:rPr>
                <w:rStyle w:val="Shorttext"/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muntar-los de</w:t>
            </w:r>
            <w:r>
              <w:rPr>
                <w:rStyle w:val="Shorttext"/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nou</w:t>
            </w:r>
            <w:r>
              <w:rPr>
                <w:rStyle w:val="Shorttext"/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un cop net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Miquel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Rius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Noguera</w:t>
            </w:r>
          </w:p>
        </w:tc>
      </w:tr>
      <w:tr>
        <w:trPr>
          <w:trHeight w:val="113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Atomitzador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Star 2000 lit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n acaba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l tractament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,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si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l prope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cultiu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a tractar é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cològic o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si l'equip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requereix un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neteja completa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Netej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complementàri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a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continu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e la neteja normal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ab/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afegir aigu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net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al dipòsit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un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netejado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specífi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per a equip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'aplicac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e fitosanitari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o el producte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e netej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recomanat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pel fabricant del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fitosanitari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utilitza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ab/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manteni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15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mé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minu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n funcionament el sistem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e pressió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perquè tot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l líquid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retorni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al dipòsi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ab/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esmunta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ls broque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col·locar-les en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un recipient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amb aigu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per a la sev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sbandid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ab/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obrir tot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les sortid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perquè el líquid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s'aboqui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pel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portabroque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sense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ls broquet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n un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lloc apropia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27" w:hanging="22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•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ab/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realitza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iverses aclarides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pe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eliminar tot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l'escuma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el netejador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,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obrint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l'orifici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e buidatge del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dipòsit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perquè quedi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ca-ES"/>
              </w:rPr>
              <w:t>totalment bui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Miquel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Rius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Noguera</w:t>
            </w:r>
          </w:p>
        </w:tc>
      </w:tr>
    </w:tbl>
    <w:p>
      <w:pPr>
        <w:pStyle w:val="Normal"/>
        <w:spacing w:before="60" w:after="0"/>
        <w:ind w:left="340" w:hanging="34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1531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67"/>
        <w:gridCol w:w="851"/>
        <w:gridCol w:w="2268"/>
        <w:gridCol w:w="1984"/>
        <w:gridCol w:w="3260"/>
        <w:gridCol w:w="1556"/>
        <w:gridCol w:w="1421"/>
        <w:gridCol w:w="2610"/>
      </w:tblGrid>
      <w:tr>
        <w:trPr>
          <w:tblHeader w:val="true"/>
          <w:trHeight w:val="692" w:hRule="atLeast"/>
          <w:cantSplit w:val="true"/>
        </w:trPr>
        <w:tc>
          <w:tcPr>
            <w:tcW w:w="153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2. REGISTRE DE NETEGES</w:t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Responsab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Equip o màqu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a netej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Treball anterior del equ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o màquina a netejar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 w:eastAsia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Procedi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e netej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 xml:space="preserve">Result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de la netej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ca-ES"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Sig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 w:eastAsia="en-US"/>
              </w:rPr>
              <w:t>responsable</w:t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10/09/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10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Miquel Rius Nogu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Atomitzador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Star 2000 lit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Tractament amb Dimetoa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t>A1 + A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0" w:name="__Fieldmark__0_1205716426"/>
            <w:bookmarkStart w:id="1" w:name="__Fieldmark__0_1205716426"/>
            <w:bookmarkEnd w:id="1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separate"/>
            </w:r>
            <w:bookmarkStart w:id="2" w:name="__Fieldmark__1_1205716426"/>
            <w:bookmarkStart w:id="3" w:name="__Fieldmark__1_1205716426"/>
            <w:bookmarkEnd w:id="3"/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a-E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 w:eastAsia="en-US"/>
              </w:rPr>
              <w:drawing>
                <wp:inline distT="0" distB="0" distL="0" distR="0">
                  <wp:extent cx="944245" cy="360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0"/>
        <w:ind w:left="340" w:hanging="34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1)</w:t>
        <w:tab/>
        <w:t>Exemples de treball anterior: (amb l'atomitzador) tractament amb Clorpirifòs; (amb la recol·lectora de gra) recol·lecció de blat de moro OGM, etc.</w:t>
      </w:r>
    </w:p>
    <w:p>
      <w:pPr>
        <w:pStyle w:val="Normal"/>
        <w:spacing w:lineRule="auto" w:line="240" w:before="0" w:after="0"/>
        <w:ind w:left="340" w:hanging="340"/>
        <w:rPr>
          <w:rStyle w:val="Hps"/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2)</w:t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No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h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tallar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l procedimen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 neteja,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omé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h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'indicar el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úmero de referència qu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li h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assignat en l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SCRIPCIÓ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L PROCEDIMEN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 NETEJA</w:t>
      </w:r>
      <w:r>
        <w:rPr>
          <w:rFonts w:cs="Arial" w:ascii="Arial" w:hAnsi="Arial"/>
          <w:sz w:val="18"/>
          <w:szCs w:val="18"/>
          <w:lang w:val="ca-ES"/>
        </w:rPr>
        <w:t>.</w:t>
      </w:r>
    </w:p>
    <w:p>
      <w:pPr>
        <w:pStyle w:val="Normal"/>
        <w:spacing w:lineRule="auto" w:line="240" w:before="0" w:after="0"/>
        <w:ind w:left="340" w:hanging="340"/>
        <w:rPr/>
      </w:pPr>
      <w:r>
        <w:rPr>
          <w:rFonts w:cs="Arial" w:ascii="Arial" w:hAnsi="Arial"/>
          <w:sz w:val="18"/>
          <w:szCs w:val="18"/>
          <w:lang w:val="ca-ES"/>
        </w:rPr>
        <w:t>(3)</w:t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Resulta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 la neteja</w:t>
      </w:r>
      <w:r>
        <w:rPr>
          <w:rFonts w:cs="Arial" w:ascii="Arial" w:hAnsi="Arial"/>
          <w:sz w:val="18"/>
          <w:szCs w:val="18"/>
          <w:lang w:val="ca-ES"/>
        </w:rPr>
        <w:t xml:space="preserve">: </w:t>
      </w:r>
      <w:r>
        <w:rPr>
          <w:rStyle w:val="Hps"/>
          <w:rFonts w:cs="Arial" w:ascii="Arial" w:hAnsi="Arial"/>
          <w:b/>
          <w:sz w:val="18"/>
          <w:szCs w:val="18"/>
          <w:lang w:val="ca-ES"/>
        </w:rPr>
        <w:t>C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=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orrect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/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ca-ES"/>
        </w:rPr>
        <w:t>I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=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 xml:space="preserve">Incidència - </w:t>
      </w:r>
      <w:r>
        <w:rPr>
          <w:rFonts w:cs="Arial" w:ascii="Arial" w:hAnsi="Arial"/>
          <w:sz w:val="18"/>
          <w:szCs w:val="18"/>
          <w:lang w:val="ca-ES"/>
        </w:rPr>
        <w:t>Les i</w:t>
      </w:r>
      <w:r>
        <w:rPr>
          <w:rStyle w:val="Hps"/>
          <w:rFonts w:cs="Arial" w:ascii="Arial" w:hAnsi="Arial"/>
          <w:sz w:val="18"/>
          <w:szCs w:val="18"/>
          <w:lang w:val="ca-ES"/>
        </w:rPr>
        <w:t>ncidències</w:t>
      </w:r>
      <w:r>
        <w:rPr>
          <w:rFonts w:cs="Arial" w:ascii="Arial" w:hAnsi="Arial"/>
          <w:sz w:val="18"/>
          <w:szCs w:val="18"/>
          <w:lang w:val="ca-ES"/>
        </w:rPr>
        <w:t xml:space="preserve"> detectades </w:t>
      </w:r>
      <w:r>
        <w:rPr>
          <w:rStyle w:val="Hps"/>
          <w:rFonts w:cs="Arial" w:ascii="Arial" w:hAnsi="Arial"/>
          <w:sz w:val="18"/>
          <w:szCs w:val="18"/>
          <w:lang w:val="ca-ES"/>
        </w:rPr>
        <w:t>duran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l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eteges s'han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'anotar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 xml:space="preserve">en el </w:t>
      </w:r>
      <w:r>
        <w:rPr>
          <w:rFonts w:cs="Arial" w:ascii="Arial" w:hAnsi="Arial"/>
          <w:sz w:val="18"/>
          <w:szCs w:val="18"/>
          <w:lang w:val="ca-ES"/>
        </w:rPr>
        <w:t>R</w:t>
      </w:r>
      <w:r>
        <w:rPr>
          <w:rFonts w:cs="Arial" w:ascii="Arial" w:hAnsi="Arial"/>
          <w:color w:val="000000"/>
          <w:sz w:val="18"/>
          <w:szCs w:val="18"/>
          <w:lang w:val="ca-ES"/>
        </w:rPr>
        <w:t>EGISTRE D’INCIDÈNCIES</w:t>
      </w:r>
      <w:r>
        <w:rPr>
          <w:rStyle w:val="Hps"/>
          <w:rFonts w:cs="Arial" w:ascii="Arial" w:hAnsi="Arial"/>
          <w:sz w:val="18"/>
          <w:szCs w:val="18"/>
          <w:lang w:val="ca-ES"/>
        </w:rPr>
        <w:t xml:space="preserve"> per a la sev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orrecció.</w:t>
      </w:r>
    </w:p>
    <w:p>
      <w:pPr>
        <w:pStyle w:val="Normal"/>
        <w:spacing w:before="0" w:after="0"/>
        <w:ind w:left="340" w:hanging="340"/>
        <w:rPr>
          <w:rStyle w:val="Hps"/>
          <w:rFonts w:ascii="Arial" w:hAnsi="Arial" w:cs="Arial"/>
          <w:sz w:val="2"/>
          <w:szCs w:val="2"/>
          <w:lang w:val="ca-ES"/>
        </w:rPr>
      </w:pPr>
      <w:r>
        <w:rPr/>
      </w:r>
      <w:r>
        <w:br w:type="page"/>
      </w:r>
    </w:p>
    <w:p>
      <w:pPr>
        <w:pStyle w:val="Normal"/>
        <w:spacing w:before="60" w:after="0"/>
        <w:ind w:left="340" w:hanging="34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tbl>
      <w:tblPr>
        <w:tblW w:w="1531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5"/>
        <w:gridCol w:w="2126"/>
        <w:gridCol w:w="2126"/>
        <w:gridCol w:w="7241"/>
        <w:gridCol w:w="1064"/>
        <w:gridCol w:w="1535"/>
      </w:tblGrid>
      <w:tr>
        <w:trPr>
          <w:tblHeader w:val="true"/>
          <w:trHeight w:val="284" w:hRule="atLeast"/>
          <w:cantSplit w:val="true"/>
        </w:trPr>
        <w:tc>
          <w:tcPr>
            <w:tcW w:w="12718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Operador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  <w:tc>
          <w:tcPr>
            <w:tcW w:w="259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Pàg. núm.: 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1531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1. DESCRIPCIÓ DEL PROCEDIMENT DE NETEJA</w:t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Núm.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referè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Equip o màqu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Moment o freqüència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Descripció del procediment de nete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Responsable</w:t>
            </w:r>
          </w:p>
        </w:tc>
      </w:tr>
      <w:tr>
        <w:trPr>
          <w:trHeight w:val="136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spacing w:before="60" w:after="0"/>
        <w:ind w:left="340" w:hanging="340"/>
        <w:rPr>
          <w:rFonts w:ascii="Arial" w:hAnsi="Arial" w:cs="Arial"/>
          <w:sz w:val="2"/>
          <w:szCs w:val="2"/>
          <w:lang w:val="ca-ES"/>
        </w:rPr>
      </w:pPr>
      <w:r>
        <w:br w:type="page"/>
      </w:r>
      <w:r>
        <w:rPr>
          <w:rFonts w:cs="Arial" w:ascii="Arial" w:hAnsi="Arial"/>
          <w:sz w:val="2"/>
          <w:szCs w:val="2"/>
          <w:lang w:val="ca-ES"/>
        </w:rPr>
      </w:r>
    </w:p>
    <w:p>
      <w:pPr>
        <w:pStyle w:val="Normal"/>
        <w:spacing w:before="60" w:after="0"/>
        <w:ind w:left="340" w:hanging="340"/>
        <w:rPr>
          <w:rFonts w:ascii="Arial" w:hAnsi="Arial" w:cs="Arial"/>
          <w:sz w:val="2"/>
          <w:szCs w:val="2"/>
          <w:lang w:val="ca-ES"/>
        </w:rPr>
      </w:pPr>
      <w:r>
        <w:rPr>
          <w:rFonts w:cs="Arial" w:ascii="Arial" w:hAnsi="Arial"/>
          <w:sz w:val="2"/>
          <w:szCs w:val="2"/>
          <w:lang w:val="ca-ES"/>
        </w:rPr>
      </w:r>
    </w:p>
    <w:tbl>
      <w:tblPr>
        <w:tblW w:w="1531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67"/>
        <w:gridCol w:w="851"/>
        <w:gridCol w:w="2268"/>
        <w:gridCol w:w="1984"/>
        <w:gridCol w:w="3260"/>
        <w:gridCol w:w="1556"/>
        <w:gridCol w:w="1421"/>
        <w:gridCol w:w="2610"/>
      </w:tblGrid>
      <w:tr>
        <w:trPr>
          <w:tblHeader w:val="true"/>
          <w:trHeight w:val="284" w:hRule="atLeast"/>
          <w:cantSplit w:val="true"/>
        </w:trPr>
        <w:tc>
          <w:tcPr>
            <w:tcW w:w="12707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Operador:  </w:t>
            </w:r>
            <w:r>
              <w:fldChar w:fldCharType="begin">
                <w:ffData>
                  <w:name w:val="Texto8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  <w:tc>
          <w:tcPr>
            <w:tcW w:w="26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Pàg. núm.:  </w:t>
            </w:r>
            <w:r>
              <w:fldChar w:fldCharType="begin">
                <w:ffData>
                  <w:name w:val="Texto8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153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2. REGISTRE DE NETEGES</w:t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 xml:space="preserve">Responsab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Equip o màqu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a netej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Treball anterior del equ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o màquina a netejar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 w:eastAsia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Procedi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de netej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 w:eastAsia="en-US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 xml:space="preserve">Result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de la netej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ca-ES" w:eastAsia="en-US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Sig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responsable</w:t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4" w:name="__Fieldmark__37_1205716426"/>
            <w:bookmarkStart w:id="5" w:name="__Fieldmark__37_1205716426"/>
            <w:bookmarkEnd w:id="5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6" w:name="__Fieldmark__38_1205716426"/>
            <w:bookmarkStart w:id="7" w:name="__Fieldmark__38_1205716426"/>
            <w:bookmarkEnd w:id="7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8" w:name="__Fieldmark__46_1205716426"/>
            <w:bookmarkStart w:id="9" w:name="__Fieldmark__46_1205716426"/>
            <w:bookmarkEnd w:id="9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10" w:name="__Fieldmark__47_1205716426"/>
            <w:bookmarkStart w:id="11" w:name="__Fieldmark__47_1205716426"/>
            <w:bookmarkEnd w:id="11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12" w:name="__Fieldmark__55_1205716426"/>
            <w:bookmarkStart w:id="13" w:name="__Fieldmark__55_1205716426"/>
            <w:bookmarkEnd w:id="13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14" w:name="__Fieldmark__56_1205716426"/>
            <w:bookmarkStart w:id="15" w:name="__Fieldmark__56_1205716426"/>
            <w:bookmarkEnd w:id="15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16" w:name="__Fieldmark__64_1205716426"/>
            <w:bookmarkStart w:id="17" w:name="__Fieldmark__64_1205716426"/>
            <w:bookmarkEnd w:id="17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18" w:name="__Fieldmark__65_1205716426"/>
            <w:bookmarkStart w:id="19" w:name="__Fieldmark__65_1205716426"/>
            <w:bookmarkEnd w:id="19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20" w:name="__Fieldmark__73_1205716426"/>
            <w:bookmarkStart w:id="21" w:name="__Fieldmark__73_1205716426"/>
            <w:bookmarkEnd w:id="21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22" w:name="__Fieldmark__74_1205716426"/>
            <w:bookmarkStart w:id="23" w:name="__Fieldmark__74_1205716426"/>
            <w:bookmarkEnd w:id="23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24" w:name="__Fieldmark__82_1205716426"/>
            <w:bookmarkStart w:id="25" w:name="__Fieldmark__82_1205716426"/>
            <w:bookmarkEnd w:id="25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26" w:name="__Fieldmark__83_1205716426"/>
            <w:bookmarkStart w:id="27" w:name="__Fieldmark__83_1205716426"/>
            <w:bookmarkEnd w:id="27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28" w:name="__Fieldmark__91_1205716426"/>
            <w:bookmarkStart w:id="29" w:name="__Fieldmark__91_1205716426"/>
            <w:bookmarkEnd w:id="29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30" w:name="__Fieldmark__92_1205716426"/>
            <w:bookmarkStart w:id="31" w:name="__Fieldmark__92_1205716426"/>
            <w:bookmarkEnd w:id="31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32" w:name="__Fieldmark__100_1205716426"/>
            <w:bookmarkStart w:id="33" w:name="__Fieldmark__100_1205716426"/>
            <w:bookmarkEnd w:id="33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34" w:name="__Fieldmark__101_1205716426"/>
            <w:bookmarkStart w:id="35" w:name="__Fieldmark__101_1205716426"/>
            <w:bookmarkEnd w:id="35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36" w:name="__Fieldmark__109_1205716426"/>
            <w:bookmarkStart w:id="37" w:name="__Fieldmark__109_1205716426"/>
            <w:bookmarkEnd w:id="37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separate"/>
            </w:r>
            <w:bookmarkStart w:id="38" w:name="__Fieldmark__110_1205716426"/>
            <w:bookmarkStart w:id="39" w:name="__Fieldmark__110_1205716426"/>
            <w:bookmarkEnd w:id="39"/>
            <w:r>
              <w:rPr>
                <w:rFonts w:cs="Arial" w:ascii="Arial" w:hAnsi="Arial"/>
                <w:sz w:val="20"/>
                <w:szCs w:val="20"/>
                <w:lang w:val="ca-ES"/>
              </w:rPr>
            </w:r>
            <w:r>
              <w:rPr>
                <w:sz w:val="20"/>
                <w:szCs w:val="20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60" w:after="0"/>
        <w:ind w:left="340" w:hanging="340"/>
        <w:rPr/>
      </w:pPr>
      <w:r>
        <w:rPr>
          <w:rFonts w:cs="Arial" w:ascii="Arial" w:hAnsi="Arial"/>
          <w:sz w:val="18"/>
          <w:szCs w:val="18"/>
          <w:lang w:val="ca-ES"/>
        </w:rPr>
        <w:t>(1)</w:t>
        <w:tab/>
        <w:t>Exemples de treball anterior: (amb l'atomitzador) tractament amb clorpirifòs; (amb la recol·lectora de gra) recol·lecció de blat de moro OGM, etc.</w:t>
      </w:r>
    </w:p>
    <w:p>
      <w:pPr>
        <w:pStyle w:val="Normal"/>
        <w:spacing w:lineRule="auto" w:line="240" w:before="0" w:after="0"/>
        <w:ind w:left="340" w:hanging="340"/>
        <w:rPr>
          <w:rStyle w:val="Hps"/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2)</w:t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No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h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tallar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el procedimen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 neteja,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omé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h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'indicar el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úmero de referència qu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li h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assignat en l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SCRIPCIÓ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L PROCEDIMEN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 NETEJA</w:t>
      </w:r>
      <w:r>
        <w:rPr>
          <w:rFonts w:cs="Arial" w:ascii="Arial" w:hAnsi="Arial"/>
          <w:sz w:val="18"/>
          <w:szCs w:val="18"/>
          <w:lang w:val="ca-ES"/>
        </w:rPr>
        <w:t>.</w:t>
      </w:r>
    </w:p>
    <w:p>
      <w:pPr>
        <w:pStyle w:val="Normal"/>
        <w:spacing w:lineRule="auto" w:line="240" w:before="0" w:after="0"/>
        <w:ind w:left="340" w:hanging="340"/>
        <w:rPr>
          <w:rStyle w:val="Hps"/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(3)</w:t>
        <w:tab/>
      </w:r>
      <w:r>
        <w:rPr>
          <w:rStyle w:val="Hps"/>
          <w:rFonts w:cs="Arial" w:ascii="Arial" w:hAnsi="Arial"/>
          <w:sz w:val="18"/>
          <w:szCs w:val="18"/>
          <w:lang w:val="ca-ES"/>
        </w:rPr>
        <w:t>Resulta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 la neteja</w:t>
      </w:r>
      <w:r>
        <w:rPr>
          <w:rFonts w:cs="Arial" w:ascii="Arial" w:hAnsi="Arial"/>
          <w:sz w:val="18"/>
          <w:szCs w:val="18"/>
          <w:lang w:val="ca-ES"/>
        </w:rPr>
        <w:t xml:space="preserve">: </w:t>
      </w:r>
      <w:r>
        <w:rPr>
          <w:rStyle w:val="Hps"/>
          <w:rFonts w:cs="Arial" w:ascii="Arial" w:hAnsi="Arial"/>
          <w:b/>
          <w:sz w:val="18"/>
          <w:szCs w:val="18"/>
          <w:lang w:val="ca-ES"/>
        </w:rPr>
        <w:t>C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=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orrecte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/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ca-ES"/>
        </w:rPr>
        <w:t>I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=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 xml:space="preserve">Incidència - </w:t>
      </w:r>
      <w:r>
        <w:rPr>
          <w:rFonts w:cs="Arial" w:ascii="Arial" w:hAnsi="Arial"/>
          <w:sz w:val="18"/>
          <w:szCs w:val="18"/>
          <w:lang w:val="ca-ES"/>
        </w:rPr>
        <w:t>Les i</w:t>
      </w:r>
      <w:r>
        <w:rPr>
          <w:rStyle w:val="Hps"/>
          <w:rFonts w:cs="Arial" w:ascii="Arial" w:hAnsi="Arial"/>
          <w:sz w:val="18"/>
          <w:szCs w:val="18"/>
          <w:lang w:val="ca-ES"/>
        </w:rPr>
        <w:t>ncidències</w:t>
      </w:r>
      <w:r>
        <w:rPr>
          <w:rFonts w:cs="Arial" w:ascii="Arial" w:hAnsi="Arial"/>
          <w:sz w:val="18"/>
          <w:szCs w:val="18"/>
          <w:lang w:val="ca-ES"/>
        </w:rPr>
        <w:t xml:space="preserve"> detectades </w:t>
      </w:r>
      <w:r>
        <w:rPr>
          <w:rStyle w:val="Hps"/>
          <w:rFonts w:cs="Arial" w:ascii="Arial" w:hAnsi="Arial"/>
          <w:sz w:val="18"/>
          <w:szCs w:val="18"/>
          <w:lang w:val="ca-ES"/>
        </w:rPr>
        <w:t>duran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l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eteges s'han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'anotar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 xml:space="preserve">en el </w:t>
      </w:r>
      <w:r>
        <w:rPr>
          <w:rFonts w:cs="Arial" w:ascii="Arial" w:hAnsi="Arial"/>
          <w:sz w:val="18"/>
          <w:szCs w:val="18"/>
          <w:lang w:val="ca-ES"/>
        </w:rPr>
        <w:t>R</w:t>
      </w:r>
      <w:r>
        <w:rPr>
          <w:rFonts w:cs="Arial" w:ascii="Arial" w:hAnsi="Arial"/>
          <w:color w:val="000000"/>
          <w:sz w:val="18"/>
          <w:szCs w:val="18"/>
          <w:lang w:val="ca-ES"/>
        </w:rPr>
        <w:t>EGISTRE D’INCIDÈNCIES</w:t>
      </w:r>
      <w:r>
        <w:rPr>
          <w:rStyle w:val="Hps"/>
          <w:rFonts w:cs="Arial" w:ascii="Arial" w:hAnsi="Arial"/>
          <w:sz w:val="18"/>
          <w:szCs w:val="18"/>
          <w:lang w:val="ca-ES"/>
        </w:rPr>
        <w:t xml:space="preserve"> per a la sev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orrecció.</w:t>
      </w:r>
      <w:r>
        <w:br w:type="page"/>
      </w:r>
    </w:p>
    <w:p>
      <w:pPr>
        <w:pStyle w:val="Normal"/>
        <w:spacing w:lineRule="auto" w:line="240" w:before="0" w:after="0"/>
        <w:ind w:left="340" w:hanging="340"/>
        <w:rPr>
          <w:rStyle w:val="Hps"/>
          <w:rFonts w:ascii="Arial" w:hAnsi="Arial" w:cs="Arial"/>
          <w:sz w:val="2"/>
          <w:szCs w:val="2"/>
          <w:lang w:val="ca-ES"/>
        </w:rPr>
      </w:pPr>
      <w:r>
        <w:rPr/>
      </w:r>
    </w:p>
    <w:tbl>
      <w:tblPr>
        <w:tblW w:w="15317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367"/>
        <w:gridCol w:w="851"/>
        <w:gridCol w:w="2268"/>
        <w:gridCol w:w="3543"/>
        <w:gridCol w:w="4678"/>
        <w:gridCol w:w="2610"/>
      </w:tblGrid>
      <w:tr>
        <w:trPr>
          <w:tblHeader w:val="true"/>
          <w:trHeight w:val="284" w:hRule="atLeast"/>
          <w:cantSplit w:val="true"/>
        </w:trPr>
        <w:tc>
          <w:tcPr>
            <w:tcW w:w="12707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Operador:  </w:t>
            </w:r>
            <w:r>
              <w:fldChar w:fldCharType="begin">
                <w:ffData>
                  <w:name w:val="Texto8 Copy 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  <w:tc>
          <w:tcPr>
            <w:tcW w:w="26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lang w:val="ca-ES"/>
              </w:rPr>
              <w:t xml:space="preserve">Pàg. núm.:  </w:t>
            </w:r>
            <w:r>
              <w:fldChar w:fldCharType="begin">
                <w:ffData>
                  <w:name w:val="Texto8 Copy 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  <w:r>
              <w:rPr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ca-ES" w:eastAsia="en-US"/>
              </w:rPr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153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  <w:t>3. REGISTRE D’INCIDÈNCIE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ca-ES"/>
              </w:rPr>
              <w:t>1</w:t>
            </w:r>
          </w:p>
        </w:tc>
      </w:tr>
      <w:tr>
        <w:trPr>
          <w:tblHeader w:val="true"/>
          <w:trHeight w:val="6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H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 xml:space="preserve">Màquin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Descripció de l’incidènc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Mesures correctora aplicad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Sig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 w:eastAsia="en-US"/>
              </w:rPr>
              <w:t>responsable</w:t>
            </w:r>
          </w:p>
        </w:tc>
      </w:tr>
      <w:tr>
        <w:trPr>
          <w:trHeight w:val="13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lang w:val="ca-ES" w:eastAsia="en-US"/>
              </w:rPr>
            </w:pPr>
            <w:r>
              <w:fldChar w:fldCharType="begin">
                <w:ffData>
                  <w:name w:val="Texto8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spacing w:before="60" w:after="0"/>
        <w:ind w:left="340" w:hanging="340"/>
        <w:rPr/>
      </w:pPr>
      <w:r>
        <w:rPr>
          <w:rFonts w:cs="Arial" w:ascii="Arial" w:hAnsi="Arial"/>
          <w:sz w:val="18"/>
          <w:szCs w:val="18"/>
          <w:lang w:val="ca-ES"/>
        </w:rPr>
        <w:t>(1)</w:t>
        <w:tab/>
        <w:t>Registre d’i</w:t>
      </w:r>
      <w:r>
        <w:rPr>
          <w:rStyle w:val="Hps"/>
          <w:rFonts w:cs="Arial" w:ascii="Arial" w:hAnsi="Arial"/>
          <w:sz w:val="18"/>
          <w:szCs w:val="18"/>
          <w:lang w:val="ca-ES"/>
        </w:rPr>
        <w:t>ncidènci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detectades durant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l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neteg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i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mesur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aplicades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per a la seva</w:t>
      </w:r>
      <w:r>
        <w:rPr>
          <w:rFonts w:cs="Arial" w:ascii="Arial" w:hAnsi="Arial"/>
          <w:sz w:val="18"/>
          <w:szCs w:val="18"/>
          <w:lang w:val="ca-ES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a-ES"/>
        </w:rPr>
        <w:t>correcció.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38"/>
      <w:gridCol w:w="7638"/>
    </w:tblGrid>
    <w:tr>
      <w:trPr/>
      <w:tc>
        <w:tcPr>
          <w:tcW w:w="7638" w:type="dxa"/>
          <w:tcBorders/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  <w:lang w:val="ca-E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8"/>
                <w:szCs w:val="18"/>
                <w:lang w:val="ca-ES"/>
              </w:rPr>
              <w:t>www.ccpae.org</w:t>
            </w:r>
          </w:hyperlink>
        </w:p>
      </w:tc>
      <w:tc>
        <w:tcPr>
          <w:tcW w:w="7638" w:type="dxa"/>
          <w:tcBorders/>
          <w:shd w:fill="D9D9D9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18"/>
              <w:szCs w:val="18"/>
              <w:lang w:val="ca-ES"/>
            </w:rPr>
          </w:pPr>
          <w:r>
            <w:rPr>
              <w:rFonts w:cs="Arial" w:ascii="Arial" w:hAnsi="Arial"/>
              <w:b/>
              <w:sz w:val="18"/>
              <w:szCs w:val="18"/>
              <w:lang w:val="ca-ES"/>
            </w:rPr>
            <w:t>FR367/00   Model de pla de neteja per equips i maquinària agricola</w:t>
          </w:r>
        </w:p>
      </w:tc>
    </w:tr>
  </w:tbl>
  <w:p>
    <w:pPr>
      <w:pStyle w:val="Footer"/>
      <w:rPr>
        <w:lang w:val="ca-ES"/>
      </w:rPr>
    </w:pPr>
    <w:r>
      <w:rPr>
        <w:lang w:val="ca-E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pa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52:00Z</dcterms:created>
  <dc:creator>ELVIRA</dc:creator>
  <dc:description/>
  <cp:keywords/>
  <dc:language>en-US</dc:language>
  <cp:lastModifiedBy>BEATRIZ</cp:lastModifiedBy>
  <cp:lastPrinted>2015-09-14T11:01:00Z</cp:lastPrinted>
  <dcterms:modified xsi:type="dcterms:W3CDTF">2017-10-16T11:56:00Z</dcterms:modified>
  <cp:revision>19</cp:revision>
  <dc:subject/>
  <dc:title/>
</cp:coreProperties>
</file>