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REGISTRE DE RECLAMACIONS DE CLIENTS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485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9"/>
        <w:gridCol w:w="1446"/>
        <w:gridCol w:w="11093"/>
        <w:gridCol w:w="1447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’ord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clamació</w:t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dicar: motiu de la reclamació, dades del client que ha fet la reclamació, mesures aplicades per a la resolució de la reclamaci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ncamen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ti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des del clien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olució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ti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des del clien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olució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ti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des del clien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olució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ti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des del clien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olució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851" w:footer="720" w:bottom="993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6"/>
        <w:szCs w:val="16"/>
        <w:lang w:val="es-ES_tradnl"/>
      </w:rPr>
    </w:pPr>
    <w:r>
      <w:rPr>
        <w:rFonts w:eastAsia="Arial" w:cs="Arial" w:ascii="Arial" w:hAnsi="Arial"/>
        <w:sz w:val="16"/>
        <w:szCs w:val="16"/>
        <w:lang w:val="es-ES_tradn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>
        <w:rFonts w:ascii="Arial" w:hAnsi="Arial" w:cs="Arial"/>
        <w:sz w:val="16"/>
        <w:szCs w:val="16"/>
        <w:lang w:val="es-ES_tradnl"/>
      </w:rPr>
    </w:pPr>
    <w:r>
      <w:rPr>
        <w:rFonts w:eastAsia="Arial" w:cs="Arial" w:ascii="Arial" w:hAnsi="Arial"/>
        <w:sz w:val="16"/>
        <w:szCs w:val="16"/>
        <w:lang w:val="es-ES_tradn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s-ES_tradnl"/>
      </w:rPr>
      <w:t>FR263/01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ca-ES"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 w:eastAsia="zh-CN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34:00Z</dcterms:created>
  <dc:creator>Administrador</dc:creator>
  <dc:description/>
  <dc:language>en-US</dc:language>
  <cp:lastModifiedBy>Merce Mateu</cp:lastModifiedBy>
  <cp:lastPrinted>2020-04-29T14:45:00Z</cp:lastPrinted>
  <dcterms:modified xsi:type="dcterms:W3CDTF">2020-04-29T12:46:00Z</dcterms:modified>
  <cp:revision>4</cp:revision>
  <dc:subject/>
  <dc:title>REGISTRE DE RECLAMACIONS DE CLIENTS</dc:title>
</cp:coreProperties>
</file>