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16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footer6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1"/>
        <w:gridCol w:w="2126"/>
        <w:gridCol w:w="2313"/>
      </w:tblGrid>
      <w:tr>
        <w:trPr>
          <w:trHeight w:val="1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 DE L’EXPLOTACIÓ: Nom i cognoms / 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</w:rPr>
              <w:t>Número Registre CCPAE</w:t>
            </w:r>
          </w:p>
        </w:tc>
      </w:tr>
      <w:tr>
        <w:trPr>
          <w:trHeight w:val="340" w:hRule="exac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CT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P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13"/>
        <w:gridCol w:w="2126"/>
        <w:gridCol w:w="2751"/>
      </w:tblGrid>
      <w:tr>
        <w:trPr>
          <w:trHeight w:val="17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or, agrupació o entitat d'assessorament a la qual pertany l'explotació</w:t>
            </w:r>
            <w:r>
              <w:rPr>
                <w:rFonts w:cs="Arial" w:ascii="Arial" w:hAnsi="Arial"/>
                <w:sz w:val="18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F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inscripció al Registre</w:t>
            </w:r>
          </w:p>
        </w:tc>
      </w:tr>
      <w:tr>
        <w:trPr>
          <w:trHeight w:val="340" w:hRule="exac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</w:t>
        <w:tab/>
        <w:t>Les parcel·les en Producció Ecològica ja compleixen amb l'assessorament indicat en el RD 1311/2012 pel fet d'estar inscrites i ser controlades pel CCPA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ROMISOS DEL TITULAR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opoSi"/>
        <w:numPr>
          <w:ilvl w:val="0"/>
          <w:numId w:val="2"/>
        </w:numPr>
        <w:tabs>
          <w:tab w:val="clear" w:pos="340"/>
        </w:tabs>
        <w:spacing w:before="0" w:after="60"/>
        <w:ind w:left="340" w:right="352" w:hanging="340"/>
        <w:jc w:val="both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gistrar les dades de l’explotació sol·licitades en el quadern segons el que estableix el Reglament (CE) 848/2018, Reglaments Delegats (2020/2146, 2021/771, 2021/1189) i Reglaments d'Execució (2020/464, 2021/279, 2021/1165) d’agricultura ecològica i el RD 1311/2012 d’us sostenible dels productes fitosanitaris. Aquestes dades es podran registrar en paper o en suport informàtic, utilitzant el model de quadern facilitat pel CCPAE o un quadern equivalent que contingui les mateixes dades.</w:t>
      </w:r>
    </w:p>
    <w:p>
      <w:pPr>
        <w:pStyle w:val="TopoSi"/>
        <w:numPr>
          <w:ilvl w:val="0"/>
          <w:numId w:val="2"/>
        </w:numPr>
        <w:tabs>
          <w:tab w:val="clear" w:pos="340"/>
        </w:tabs>
        <w:spacing w:before="0" w:after="60"/>
        <w:ind w:left="340" w:right="352" w:hanging="340"/>
        <w:jc w:val="both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Mantenir a disposició del CCPAE el quadern d’explotació i les etiquetes o fitxes tècniques dels productes fitosanitaris, adobs comercials i substrats utilitzats.</w:t>
      </w:r>
    </w:p>
    <w:p>
      <w:pPr>
        <w:pStyle w:val="TopoSi"/>
        <w:numPr>
          <w:ilvl w:val="0"/>
          <w:numId w:val="2"/>
        </w:numPr>
        <w:tabs>
          <w:tab w:val="clear" w:pos="340"/>
        </w:tabs>
        <w:spacing w:before="0" w:after="60"/>
        <w:ind w:left="454" w:right="349" w:hanging="454"/>
        <w:jc w:val="both"/>
        <w:rPr>
          <w:rStyle w:val="Hps"/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 xml:space="preserve">Conservar durant 5 anys el quadern d’explotació </w:t>
      </w:r>
      <w:r>
        <w:rPr>
          <w:rStyle w:val="Hps"/>
          <w:sz w:val="20"/>
          <w:lang w:val="ca-ES"/>
        </w:rPr>
        <w:t>i la següent</w:t>
      </w:r>
      <w:r>
        <w:rPr>
          <w:rStyle w:val="Shorttext"/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documentació</w:t>
      </w:r>
      <w:r>
        <w:rPr>
          <w:rStyle w:val="Shorttext"/>
          <w:sz w:val="20"/>
          <w:lang w:val="ca-ES"/>
        </w:rPr>
        <w:t xml:space="preserve">, </w:t>
      </w:r>
      <w:r>
        <w:rPr>
          <w:rStyle w:val="Hps"/>
          <w:sz w:val="20"/>
          <w:lang w:val="ca-ES"/>
        </w:rPr>
        <w:t>segons procedeixi: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cumentació relativa a l'assessorament rebut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rtificats d’inspecció de la maquinària pròpia amb la qual es fan els tractaments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tractes de tractaments, quan aquests hagin estat fets per una empresa de serveis o de tractaments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àlisis de residus de productes fitosanitaris que s’hagin realitzat en els cultius o productes collits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ustificants de lliurament dels envasos a un gestor de residus o a SIGFITO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barans i factures de compra de les matèria primeres utilitzades en la producció ecològica: productes fitosanitaris, fems, adobs, llavors, planter, etc.</w:t>
      </w:r>
    </w:p>
    <w:p>
      <w:pPr>
        <w:pStyle w:val="TopoSi"/>
        <w:spacing w:before="0" w:after="60"/>
        <w:ind w:left="340" w:right="349" w:hanging="0"/>
        <w:jc w:val="both"/>
        <w:rPr>
          <w:rStyle w:val="Hps"/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–</w:t>
      </w:r>
      <w:r>
        <w:rPr>
          <w:rFonts w:eastAsia="Arial" w:cs="Arial"/>
          <w:sz w:val="20"/>
          <w:lang w:val="ca-ES"/>
        </w:rPr>
        <w:t xml:space="preserve">  </w:t>
      </w:r>
      <w:r>
        <w:rPr>
          <w:rStyle w:val="Hps"/>
          <w:sz w:val="20"/>
          <w:lang w:val="ca-ES"/>
        </w:rPr>
        <w:t>tiquets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o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albarans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de lliurament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i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factures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de venda de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les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collites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de l'explotació</w:t>
      </w:r>
    </w:p>
    <w:p>
      <w:pPr>
        <w:pStyle w:val="TopoSi"/>
        <w:numPr>
          <w:ilvl w:val="0"/>
          <w:numId w:val="2"/>
        </w:numPr>
        <w:tabs>
          <w:tab w:val="clear" w:pos="340"/>
        </w:tabs>
        <w:spacing w:before="0" w:after="60"/>
        <w:ind w:left="340" w:right="352" w:hanging="340"/>
        <w:jc w:val="both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 xml:space="preserve">Presentar el quadern actualitzat i la documentació corresponent al inspector/a del CCPAE durant les visites de seguiment per a la seva revisió i segellat. Si les dades es registren en suport informàtic, l'operador ha de </w:t>
      </w:r>
      <w:r>
        <w:rPr>
          <w:rStyle w:val="Hps"/>
          <w:sz w:val="20"/>
          <w:lang w:val="ca-ES"/>
        </w:rPr>
        <w:t>facilitar al inspector/a els registres impresos en paper o un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arxiu amb el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quadern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d'explotació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en format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Word</w:t>
      </w:r>
      <w:r>
        <w:rPr>
          <w:sz w:val="20"/>
          <w:lang w:val="ca-ES"/>
        </w:rPr>
        <w:t xml:space="preserve">, </w:t>
      </w:r>
      <w:r>
        <w:rPr>
          <w:rStyle w:val="Hps"/>
          <w:sz w:val="20"/>
          <w:lang w:val="ca-ES"/>
        </w:rPr>
        <w:t>Excel o</w:t>
      </w:r>
      <w:r>
        <w:rPr>
          <w:sz w:val="20"/>
          <w:lang w:val="ca-ES"/>
        </w:rPr>
        <w:t xml:space="preserve"> </w:t>
      </w:r>
      <w:r>
        <w:rPr>
          <w:rStyle w:val="Hps"/>
          <w:sz w:val="20"/>
          <w:lang w:val="ca-ES"/>
        </w:rPr>
        <w:t>Pdf</w:t>
      </w:r>
      <w:r>
        <w:rPr>
          <w:sz w:val="20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709" w:top="1134" w:footer="28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DATA D’OBERTURA</w:t>
      </w:r>
      <w:r>
        <w:rPr>
          <w:rFonts w:cs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de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  de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opoSi"/>
        <w:spacing w:before="0" w:after="120"/>
        <w:ind w:left="0" w:hanging="0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  <w:t>A - Personal de la pròpia explotació que fa aplicacions amb productes fitosanitaris</w:t>
      </w:r>
    </w:p>
    <w:tbl>
      <w:tblPr>
        <w:tblW w:w="1009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1"/>
        <w:gridCol w:w="3764"/>
        <w:gridCol w:w="1707"/>
        <w:gridCol w:w="2276"/>
        <w:gridCol w:w="14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’ord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om i cognom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I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 de carnet</w:t>
            </w:r>
          </w:p>
          <w:p>
            <w:pPr>
              <w:pStyle w:val="TopoSi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’aplicador i manipulad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ivell de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Qualificació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 xml:space="preserve">A -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 xml:space="preserve">A -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 xml:space="preserve">A -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 xml:space="preserve">A -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opoSi"/>
        <w:spacing w:before="0" w:after="0"/>
        <w:ind w:left="0" w:hanging="0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TopoSi"/>
        <w:spacing w:before="0" w:after="120"/>
        <w:ind w:left="0" w:hanging="0"/>
        <w:jc w:val="both"/>
        <w:rPr/>
      </w:pPr>
      <w:r>
        <w:rPr>
          <w:rFonts w:cs="Arial"/>
          <w:b/>
          <w:szCs w:val="22"/>
          <w:lang w:val="ca-ES"/>
        </w:rPr>
        <w:t>B - Personal contractat que fa aplicacions amb productes fito</w:t>
      </w:r>
      <w:r>
        <w:rPr/>
        <w:t>sanitaris</w:t>
      </w:r>
    </w:p>
    <w:tbl>
      <w:tblPr>
        <w:tblW w:w="1009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1"/>
        <w:gridCol w:w="3764"/>
        <w:gridCol w:w="1707"/>
        <w:gridCol w:w="2276"/>
        <w:gridCol w:w="14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’ord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om i cognom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I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 de carnet</w:t>
            </w:r>
          </w:p>
          <w:p>
            <w:pPr>
              <w:pStyle w:val="TopoSi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’aplicador i manipulad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ivell de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Qualificació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B -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B -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B -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B -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opoSi"/>
        <w:spacing w:before="0" w:after="0"/>
        <w:ind w:left="0" w:hanging="0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TopoSi"/>
        <w:spacing w:before="0" w:after="120"/>
        <w:ind w:left="0" w:hanging="0"/>
        <w:jc w:val="both"/>
        <w:rPr/>
      </w:pPr>
      <w:r>
        <w:rPr>
          <w:rFonts w:cs="Arial"/>
          <w:b/>
          <w:szCs w:val="22"/>
          <w:lang w:val="ca-ES"/>
        </w:rPr>
        <w:t>C - Empreses de serveis o de tractaments que fan aplicacions amb productes fitosanita</w:t>
      </w:r>
      <w:r>
        <w:rPr/>
        <w:t>ris</w:t>
      </w:r>
    </w:p>
    <w:tbl>
      <w:tblPr>
        <w:tblW w:w="1009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1"/>
        <w:gridCol w:w="4492"/>
        <w:gridCol w:w="1985"/>
        <w:gridCol w:w="275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’ord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om de l’empresa de tracta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IF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 d’inscripció al Registr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C -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C -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C -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C -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opoSi"/>
        <w:spacing w:before="0" w:after="0"/>
        <w:ind w:left="0" w:hanging="0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TopoSi"/>
        <w:spacing w:before="0" w:after="120"/>
        <w:ind w:left="0" w:hanging="0"/>
        <w:jc w:val="both"/>
        <w:rPr/>
      </w:pPr>
      <w:r>
        <w:rPr>
          <w:rFonts w:cs="Arial"/>
          <w:b/>
          <w:szCs w:val="22"/>
          <w:lang w:val="ca-ES"/>
        </w:rPr>
        <w:t xml:space="preserve">D - </w:t>
      </w:r>
      <w:r>
        <w:rPr/>
        <w:t>Maquinària de tractaments de la explotació</w:t>
      </w:r>
    </w:p>
    <w:tbl>
      <w:tblPr>
        <w:tblW w:w="1009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6"/>
        <w:gridCol w:w="4235"/>
        <w:gridCol w:w="1654"/>
        <w:gridCol w:w="1654"/>
        <w:gridCol w:w="165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’ordr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Tipus de maquinària de tractamen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ata de comp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 d’inscripció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al RO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ata darrera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inspecci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D -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D -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D -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D -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opoSi"/>
        <w:spacing w:before="0" w:after="0"/>
        <w:ind w:left="0" w:hanging="0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TopoSi"/>
        <w:spacing w:before="0" w:after="120"/>
        <w:ind w:left="0" w:hanging="0"/>
        <w:jc w:val="both"/>
        <w:rPr/>
      </w:pPr>
      <w:r>
        <w:rPr>
          <w:rFonts w:cs="Arial"/>
          <w:b/>
          <w:szCs w:val="22"/>
          <w:lang w:val="ca-ES"/>
        </w:rPr>
        <w:t xml:space="preserve">E - </w:t>
      </w:r>
      <w:r>
        <w:rPr/>
        <w:t>Maquinària de tractaments llogada</w:t>
      </w:r>
    </w:p>
    <w:tbl>
      <w:tblPr>
        <w:tblW w:w="1009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6"/>
        <w:gridCol w:w="4244"/>
        <w:gridCol w:w="1651"/>
        <w:gridCol w:w="1651"/>
        <w:gridCol w:w="165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’ord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Tipus de maquinària de tractamen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 xml:space="preserve">Data de lloguer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 d’inscripció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al RO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ata darrera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inspecci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E -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E -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E -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E -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opoSi"/>
        <w:spacing w:before="0" w:after="0"/>
        <w:ind w:left="0" w:hanging="0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TopoSi"/>
        <w:spacing w:before="0" w:after="120"/>
        <w:ind w:left="0" w:hanging="0"/>
        <w:jc w:val="both"/>
        <w:rPr>
          <w:rFonts w:cs="Arial"/>
          <w:b/>
          <w:b/>
          <w:szCs w:val="22"/>
          <w:lang w:val="ca-ES"/>
        </w:rPr>
      </w:pPr>
      <w:bookmarkStart w:id="0" w:name="_Hlk97099782"/>
      <w:bookmarkEnd w:id="0"/>
      <w:r>
        <w:rPr>
          <w:rFonts w:cs="Arial"/>
          <w:b/>
          <w:szCs w:val="22"/>
          <w:lang w:val="ca-ES"/>
        </w:rPr>
        <w:t>F - Personal de la pròpia explotació que fa aplicacions d’adobats i bioestimulants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496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’ord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om i cog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 xml:space="preserve">F 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 xml:space="preserve">F 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 xml:space="preserve">F 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 xml:space="preserve">F 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opoSi"/>
        <w:spacing w:before="0" w:after="0"/>
        <w:ind w:left="0" w:hanging="0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TopoSi"/>
        <w:spacing w:before="0" w:after="120"/>
        <w:ind w:left="0" w:hanging="0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  <w:t>G - Personal contractat que fa aplicacions amb d’adobats i bioestimulants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496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úmero</w:t>
            </w:r>
          </w:p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d’ord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om i cog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poSi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ca-ES"/>
              </w:rPr>
            </w:pPr>
            <w:r>
              <w:rPr>
                <w:rFonts w:cs="Arial" w:ascii="Arial Narrow" w:hAnsi="Arial Narrow"/>
                <w:b/>
                <w:sz w:val="20"/>
                <w:lang w:val="ca-ES"/>
              </w:rPr>
              <w:t>N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G 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G 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G 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 xml:space="preserve">G 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Si"/>
              <w:spacing w:before="0" w:after="0"/>
              <w:ind w:left="0" w:hanging="0"/>
              <w:jc w:val="both"/>
              <w:rPr>
                <w:rFonts w:cs="Arial"/>
                <w:sz w:val="20"/>
                <w:lang w:val="ca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1418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9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Start w:id="1" w:name="_Hlk97099782"/>
      <w:bookmarkStart w:id="2" w:name="_Hlk97099782"/>
      <w:bookmarkEnd w:id="2"/>
    </w:p>
    <w:tbl>
      <w:tblPr>
        <w:tblW w:w="14855" w:type="dxa"/>
        <w:jc w:val="left"/>
        <w:tblInd w:w="7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40"/>
        <w:gridCol w:w="2015"/>
        <w:gridCol w:w="2103"/>
        <w:gridCol w:w="874"/>
        <w:gridCol w:w="851"/>
        <w:gridCol w:w="992"/>
        <w:gridCol w:w="850"/>
        <w:gridCol w:w="3679"/>
        <w:gridCol w:w="991"/>
        <w:gridCol w:w="388"/>
        <w:gridCol w:w="387"/>
        <w:gridCol w:w="985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in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1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 de la finc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dentificació SIGPAC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ult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Espècie i varietat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perfí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ha)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iste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onreu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3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ny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VC</w:t>
            </w:r>
          </w:p>
        </w:tc>
      </w:tr>
      <w:tr>
        <w:trPr>
          <w:trHeight w:val="2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unicipi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líg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cel·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cinte(s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Ús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2)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hanging="340"/>
        <w:rPr/>
      </w:pPr>
      <w:r>
        <w:rPr>
          <w:rFonts w:cs="Arial" w:ascii="Arial" w:hAnsi="Arial"/>
          <w:sz w:val="18"/>
          <w:szCs w:val="18"/>
        </w:rPr>
        <w:t>(1)</w:t>
        <w:tab/>
        <w:t>Número correlatiu assignat a les finques de l'explotació per a la seva identificació en altres seccions del quadern.</w:t>
      </w:r>
    </w:p>
    <w:p>
      <w:pPr>
        <w:pStyle w:val="Normal"/>
        <w:spacing w:before="60" w:after="0"/>
        <w:ind w:left="340" w:hanging="340"/>
        <w:rPr/>
      </w:pPr>
      <w:r>
        <w:rPr>
          <w:rFonts w:cs="Arial" w:ascii="Arial" w:hAnsi="Arial"/>
          <w:sz w:val="18"/>
          <w:szCs w:val="18"/>
        </w:rPr>
        <w:t>(2)</w:t>
        <w:tab/>
      </w:r>
      <w:r>
        <w:rPr>
          <w:rStyle w:val="Hps"/>
          <w:rFonts w:cs="Arial" w:ascii="Arial" w:hAnsi="Arial"/>
          <w:sz w:val="18"/>
          <w:szCs w:val="18"/>
        </w:rPr>
        <w:t>Per anot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l'ús q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figu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n el SIGPA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Hps"/>
          <w:rFonts w:cs="Arial" w:ascii="Arial" w:hAnsi="Arial"/>
          <w:sz w:val="18"/>
          <w:szCs w:val="18"/>
        </w:rPr>
        <w:t>utilitzar el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od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que s'indiquen 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instruccion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Hps"/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olivera), </w:t>
      </w:r>
      <w:r>
        <w:rPr>
          <w:rStyle w:val="Hps"/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vinya), </w:t>
      </w:r>
      <w:r>
        <w:rPr>
          <w:rStyle w:val="Hps"/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terra </w:t>
      </w:r>
      <w:r>
        <w:rPr>
          <w:rStyle w:val="Hps"/>
          <w:rFonts w:cs="Arial" w:ascii="Arial" w:hAnsi="Arial"/>
          <w:sz w:val="18"/>
          <w:szCs w:val="18"/>
        </w:rPr>
        <w:t>campa</w:t>
      </w:r>
      <w:r>
        <w:rPr>
          <w:rFonts w:cs="Arial" w:ascii="Arial" w:hAnsi="Arial"/>
          <w:sz w:val="18"/>
          <w:szCs w:val="18"/>
        </w:rPr>
        <w:t xml:space="preserve">), FY (fruiters), FS (fruita seca), </w:t>
      </w:r>
      <w:r>
        <w:rPr>
          <w:rStyle w:val="Hps"/>
          <w:rFonts w:cs="Arial" w:ascii="Arial" w:hAnsi="Arial"/>
          <w:sz w:val="18"/>
          <w:szCs w:val="18"/>
        </w:rPr>
        <w:t>etc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567" w:top="1134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</w:t>
        <w:tab/>
        <w:t xml:space="preserve">Indicar: 3.1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(secà),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(reg a manta), 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 (reg per goteig),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(reg per aspersió),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(altres tipus de reg). 3.2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(Cultiu a l’aire lliure) 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(cultiu en hivernacle),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 (altres tipus de protecció).</w:t>
      </w:r>
    </w:p>
    <w:tbl>
      <w:tblPr>
        <w:tblW w:w="15021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59"/>
        <w:gridCol w:w="1270"/>
        <w:gridCol w:w="1707"/>
        <w:gridCol w:w="4490"/>
        <w:gridCol w:w="3402"/>
        <w:gridCol w:w="2693"/>
      </w:tblGrid>
      <w:tr>
        <w:trPr>
          <w:trHeight w:val="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ío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inc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fí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ltiu (espècie i varieta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eballs del sòl, sembres, plantacio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 altres treball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itat sembrada (Kg/Ha)</w:t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  <w:tab/>
        <w:t>El número és el que s'ha assignat a les finques de l'explotació en la secció 2 del quadern per a la identificació de les parcel·les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567" w:top="1134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52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56"/>
        <w:gridCol w:w="1050"/>
        <w:gridCol w:w="693"/>
        <w:gridCol w:w="817"/>
        <w:gridCol w:w="1342"/>
        <w:gridCol w:w="1318"/>
        <w:gridCol w:w="1234"/>
        <w:gridCol w:w="1285"/>
        <w:gridCol w:w="1369"/>
        <w:gridCol w:w="1206"/>
        <w:gridCol w:w="1078"/>
        <w:gridCol w:w="807"/>
        <w:gridCol w:w="1237"/>
        <w:gridCol w:w="1060"/>
      </w:tblGrid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3" w:name="_Hlk66444355"/>
            <w:bookmarkEnd w:id="3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inc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ltiu (espècie i varietat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ata inici-final </w:t>
            </w:r>
            <w:r>
              <w:rPr>
                <w:rFonts w:cs="Arial" w:ascii="Arial Narrow" w:hAnsi="Arial Narrow"/>
                <w:sz w:val="20"/>
                <w:szCs w:val="20"/>
              </w:rPr>
              <w:t>(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pció del produc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ertilitzant </w:t>
            </w:r>
            <w:r>
              <w:rPr>
                <w:rFonts w:cs="Arial" w:ascii="Arial Narrow" w:hAnsi="Arial Narrow"/>
                <w:sz w:val="20"/>
                <w:szCs w:val="20"/>
              </w:rPr>
              <w:t>(3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 comerc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posici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om de l’origen </w:t>
            </w:r>
            <w:r>
              <w:rPr>
                <w:rFonts w:cs="Arial" w:ascii="Arial Narrow" w:hAnsi="Arial Narrow"/>
                <w:sz w:val="20"/>
                <w:szCs w:val="20"/>
              </w:rPr>
              <w:t>(4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centració (Kg N/ t o m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itat  fertilitzant</w:t>
            </w:r>
            <w:r>
              <w:rPr>
                <w:rFonts w:cs="Arial" w:ascii="Arial Narrow" w:hAnsi="Arial Narrow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 xml:space="preserve"> </w:t>
            </w:r>
            <w:bookmarkStart w:id="4" w:name="_Hlk66658966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sòlid (t) / líquid (m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)</w:t>
            </w:r>
            <w:bookmarkEnd w:id="4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Quantitat N aplicada (Kg N) </w:t>
            </w:r>
            <w:r>
              <w:rPr>
                <w:rFonts w:cs="Arial" w:ascii="Arial Narrow" w:hAnsi="Arial Narrow"/>
                <w:sz w:val="20"/>
                <w:szCs w:val="20"/>
              </w:rPr>
              <w:t>(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os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g N/ha </w:t>
            </w:r>
            <w:r>
              <w:rPr>
                <w:rFonts w:cs="Arial" w:ascii="Arial Narrow" w:hAnsi="Arial Narrow"/>
                <w:sz w:val="20"/>
                <w:szCs w:val="20"/>
              </w:rPr>
              <w:t>(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ertirrigació </w:t>
            </w:r>
            <w:r>
              <w:rPr>
                <w:rFonts w:cs="Arial" w:ascii="Arial Narrow" w:hAnsi="Arial Narrow"/>
                <w:sz w:val="20"/>
                <w:szCs w:val="20"/>
              </w:rPr>
              <w:t>(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plicador/a (8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419_2416346205"/>
            <w:bookmarkStart w:id="6" w:name="__Fieldmark__419_2416346205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433_2416346205"/>
            <w:bookmarkStart w:id="8" w:name="__Fieldmark__433_2416346205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47_2416346205"/>
            <w:bookmarkStart w:id="10" w:name="__Fieldmark__447_2416346205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61_2416346205"/>
            <w:bookmarkStart w:id="12" w:name="__Fieldmark__461_2416346205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475_2416346205"/>
            <w:bookmarkStart w:id="14" w:name="__Fieldmark__475_2416346205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89_2416346205"/>
            <w:bookmarkStart w:id="16" w:name="__Fieldmark__489_2416346205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03_2416346205"/>
            <w:bookmarkStart w:id="18" w:name="__Fieldmark__503_2416346205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517_2416346205"/>
            <w:bookmarkStart w:id="20" w:name="__Fieldmark__517_2416346205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531_2416346205"/>
            <w:bookmarkStart w:id="22" w:name="__Fieldmark__531_2416346205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45_2416346205"/>
            <w:bookmarkStart w:id="24" w:name="__Fieldmark__545_2416346205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559_2416346205"/>
            <w:bookmarkStart w:id="26" w:name="__Fieldmark__559_2416346205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573_2416346205"/>
            <w:bookmarkStart w:id="28" w:name="__Fieldmark__573_2416346205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bookmarkStart w:id="29" w:name="_Hlk67316611"/>
      <w:bookmarkEnd w:id="29"/>
      <w:r>
        <w:rPr>
          <w:rFonts w:cs="Arial" w:ascii="Arial" w:hAnsi="Arial"/>
          <w:sz w:val="14"/>
          <w:szCs w:val="14"/>
        </w:rPr>
        <w:t>El número és el que s'ha assignat a les finques de l'explotació en la secció 2 del quadern per a la identificació de les parcel·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(dia/mes/any) en la qual es realitza la fertilització. En el cas de que la fertilització es realitzi durant més d’un dia, indicar la data d’inici i finalitzaci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 el tipus de fertilitzant aplicat, tant dejeccions ramaderes com productes comercials a base de dejeccions ramade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el cas que el fertilitzant sigui algun tipus de dejecció ramadera s’ha d’indicar qui ens ha proporcionat el fertilitzant, indicant, per exemple, la marca oficial de la granja (p.e. 1230AB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questa dada l’obtindrem multiplicant les caselles 9 (concentració) i 10 (Quantitat de fertilitzant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bookmarkStart w:id="30" w:name="_Hlk97100343"/>
      <w:bookmarkEnd w:id="30"/>
      <w:r>
        <w:rPr>
          <w:rFonts w:cs="Arial" w:ascii="Arial" w:hAnsi="Arial"/>
          <w:sz w:val="14"/>
          <w:szCs w:val="14"/>
        </w:rPr>
        <w:t>Obtindrem aquesta dada dividint la casella 11(Quantitat de N) per la 3 (Superfíci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bookmarkStart w:id="31" w:name="_Hlk97100343"/>
      <w:bookmarkStart w:id="32" w:name="_Hlk97100318"/>
      <w:bookmarkEnd w:id="31"/>
      <w:bookmarkEnd w:id="32"/>
      <w:r>
        <w:rPr>
          <w:rFonts w:cs="Arial" w:ascii="Arial" w:hAnsi="Arial"/>
          <w:sz w:val="14"/>
          <w:szCs w:val="14"/>
        </w:rPr>
        <w:tab/>
      </w:r>
      <w:r>
        <w:rPr>
          <w:rFonts w:eastAsia="Wingdings 2" w:cs="Wingdings 2" w:ascii="Wingdings 2" w:hAnsi="Wingdings 2"/>
          <w:sz w:val="14"/>
          <w:szCs w:val="14"/>
        </w:rPr>
        <w:t></w:t>
      </w:r>
      <w:r>
        <w:rPr>
          <w:rFonts w:cs="Arial" w:ascii="Arial" w:hAnsi="Arial"/>
          <w:sz w:val="14"/>
          <w:szCs w:val="14"/>
        </w:rPr>
        <w:t xml:space="preserve">  Si l'adobat s'ha realitzat mitjançant fertirrigació, marcar la casella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567" w:top="1134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bookmarkStart w:id="33" w:name="_Hlk67316611"/>
      <w:bookmarkStart w:id="34" w:name="_Hlk97100318"/>
      <w:bookmarkEnd w:id="33"/>
      <w:bookmarkEnd w:id="34"/>
      <w:r>
        <w:rPr>
          <w:rFonts w:cs="Arial" w:ascii="Arial" w:hAnsi="Arial"/>
          <w:sz w:val="14"/>
          <w:szCs w:val="14"/>
        </w:rPr>
        <w:t>Indicar la referència de l’aplicador segons la informació registrada a la secció 1 del quadern de camp referent a la relació del personal.</w:t>
      </w:r>
    </w:p>
    <w:tbl>
      <w:tblPr>
        <w:tblW w:w="1581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136"/>
        <w:gridCol w:w="1415"/>
        <w:gridCol w:w="1132"/>
        <w:gridCol w:w="1273"/>
        <w:gridCol w:w="2534"/>
        <w:gridCol w:w="1569"/>
        <w:gridCol w:w="1558"/>
        <w:gridCol w:w="1556"/>
        <w:gridCol w:w="1440"/>
        <w:gridCol w:w="1071"/>
        <w:gridCol w:w="1131"/>
      </w:tblGrid>
      <w:tr>
        <w:trPr>
          <w:trHeight w:val="6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36" w:name="_Hlk66450914"/>
            <w:bookmarkEnd w:id="36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inc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ltiu (espècie i variet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ío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ipus de product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 comerc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posici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itat  fertilitzant aplicada (T o m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itat N aplicada (Kg N) (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ertirrigació </w:t>
            </w:r>
            <w:r>
              <w:rPr>
                <w:rFonts w:cs="Arial" w:ascii="Arial Narrow" w:hAnsi="Arial Narrow"/>
                <w:sz w:val="20"/>
                <w:szCs w:val="20"/>
              </w:rPr>
              <w:t>(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plicador/a (5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579_2416346205"/>
            <w:bookmarkStart w:id="38" w:name="__Fieldmark__579_2416346205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580_2416346205"/>
            <w:bookmarkStart w:id="40" w:name="__Fieldmark__580_2416346205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581_2416346205"/>
            <w:bookmarkStart w:id="42" w:name="__Fieldmark__581_2416346205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587_2416346205"/>
            <w:bookmarkStart w:id="44" w:name="__Fieldmark__587_2416346205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593_2416346205"/>
            <w:bookmarkStart w:id="46" w:name="__Fieldmark__593_2416346205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594_2416346205"/>
            <w:bookmarkStart w:id="48" w:name="__Fieldmark__594_2416346205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595_2416346205"/>
            <w:bookmarkStart w:id="50" w:name="__Fieldmark__595_2416346205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601_2416346205"/>
            <w:bookmarkStart w:id="52" w:name="__Fieldmark__601_2416346205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607_2416346205"/>
            <w:bookmarkStart w:id="54" w:name="__Fieldmark__607_2416346205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608_2416346205"/>
            <w:bookmarkStart w:id="56" w:name="__Fieldmark__608_2416346205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609_2416346205"/>
            <w:bookmarkStart w:id="58" w:name="__Fieldmark__609_2416346205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615_2416346205"/>
            <w:bookmarkStart w:id="60" w:name="__Fieldmark__615_2416346205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621_2416346205"/>
            <w:bookmarkStart w:id="62" w:name="__Fieldmark__621_2416346205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622_2416346205"/>
            <w:bookmarkStart w:id="64" w:name="__Fieldmark__622_2416346205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623_2416346205"/>
            <w:bookmarkStart w:id="66" w:name="__Fieldmark__623_2416346205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629_2416346205"/>
            <w:bookmarkStart w:id="68" w:name="__Fieldmark__629_2416346205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635_2416346205"/>
            <w:bookmarkStart w:id="70" w:name="__Fieldmark__635_2416346205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636_2416346205"/>
            <w:bookmarkStart w:id="72" w:name="__Fieldmark__636_2416346205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637_2416346205"/>
            <w:bookmarkStart w:id="74" w:name="__Fieldmark__637_2416346205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643_2416346205"/>
            <w:bookmarkStart w:id="76" w:name="__Fieldmark__643_2416346205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649_2416346205"/>
            <w:bookmarkStart w:id="78" w:name="__Fieldmark__649_2416346205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650_2416346205"/>
            <w:bookmarkStart w:id="80" w:name="__Fieldmark__650_2416346205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651_2416346205"/>
            <w:bookmarkStart w:id="82" w:name="__Fieldmark__651_2416346205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657_2416346205"/>
            <w:bookmarkStart w:id="84" w:name="__Fieldmark__657_2416346205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663_2416346205"/>
            <w:bookmarkStart w:id="86" w:name="__Fieldmark__663_2416346205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664_2416346205"/>
            <w:bookmarkStart w:id="88" w:name="__Fieldmark__664_2416346205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665_2416346205"/>
            <w:bookmarkStart w:id="90" w:name="__Fieldmark__665_2416346205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671_2416346205"/>
            <w:bookmarkStart w:id="92" w:name="__Fieldmark__671_2416346205"/>
            <w:bookmarkEnd w:id="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677_2416346205"/>
            <w:bookmarkStart w:id="94" w:name="__Fieldmark__677_2416346205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678_2416346205"/>
            <w:bookmarkStart w:id="96" w:name="__Fieldmark__678_2416346205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679_2416346205"/>
            <w:bookmarkStart w:id="98" w:name="__Fieldmark__679_2416346205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685_2416346205"/>
            <w:bookmarkStart w:id="100" w:name="__Fieldmark__685_2416346205"/>
            <w:bookmarkEnd w:id="1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691_2416346205"/>
            <w:bookmarkStart w:id="102" w:name="__Fieldmark__691_2416346205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692_2416346205"/>
            <w:bookmarkStart w:id="104" w:name="__Fieldmark__692_2416346205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693_2416346205"/>
            <w:bookmarkStart w:id="106" w:name="__Fieldmark__693_2416346205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699_2416346205"/>
            <w:bookmarkStart w:id="108" w:name="__Fieldmark__699_2416346205"/>
            <w:bookmarkEnd w:id="1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705_2416346205"/>
            <w:bookmarkStart w:id="110" w:name="__Fieldmark__705_2416346205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706_2416346205"/>
            <w:bookmarkStart w:id="112" w:name="__Fieldmark__706_2416346205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707_2416346205"/>
            <w:bookmarkStart w:id="114" w:name="__Fieldmark__707_2416346205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713_2416346205"/>
            <w:bookmarkStart w:id="116" w:name="__Fieldmark__713_2416346205"/>
            <w:bookmarkEnd w:id="1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719_2416346205"/>
            <w:bookmarkStart w:id="118" w:name="__Fieldmark__719_2416346205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720_2416346205"/>
            <w:bookmarkStart w:id="120" w:name="__Fieldmark__720_2416346205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721_2416346205"/>
            <w:bookmarkStart w:id="122" w:name="__Fieldmark__721_2416346205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727_2416346205"/>
            <w:bookmarkStart w:id="124" w:name="__Fieldmark__727_2416346205"/>
            <w:bookmarkEnd w:id="1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733_2416346205"/>
            <w:bookmarkStart w:id="126" w:name="__Fieldmark__733_2416346205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estimulant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34_2416346205"/>
            <w:bookmarkStart w:id="128" w:name="__Fieldmark__734_2416346205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o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35_2416346205"/>
            <w:bookmarkStart w:id="130" w:name="__Fieldmark__735_2416346205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741_2416346205"/>
            <w:bookmarkStart w:id="132" w:name="__Fieldmark__741_2416346205"/>
            <w:bookmarkEnd w:id="1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bookmarkStart w:id="133" w:name="_Hlk97100722"/>
      <w:bookmarkEnd w:id="133"/>
      <w:r>
        <w:rPr>
          <w:rFonts w:cs="Arial" w:ascii="Arial" w:hAnsi="Arial"/>
          <w:sz w:val="18"/>
          <w:szCs w:val="18"/>
        </w:rPr>
        <w:t>Inclosos els adobs que són barreja d’adobs orgànics i minera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número és el que s'ha assignat a les finques de l'explotació en la secció 2 del quadern per a la identificació de les parcel·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bookmarkStart w:id="134" w:name="_Hlk97100453"/>
      <w:bookmarkEnd w:id="134"/>
      <w:r>
        <w:rPr>
          <w:rFonts w:cs="Arial" w:ascii="Arial" w:hAnsi="Arial"/>
          <w:sz w:val="18"/>
          <w:szCs w:val="18"/>
        </w:rPr>
        <w:t xml:space="preserve">Calcular en cas d’adobs nitrogenats. Aquesta dada l’obtindrem multiplicant la concentració de N indicada al producte per la quantitat de producte aplicat. </w:t>
      </w:r>
    </w:p>
    <w:p>
      <w:pPr>
        <w:pStyle w:val="Normal"/>
        <w:tabs>
          <w:tab w:val="clear" w:pos="340"/>
          <w:tab w:val="left" w:pos="1427" w:leader="none"/>
        </w:tabs>
        <w:rPr>
          <w:rFonts w:ascii="Arial" w:hAnsi="Arial" w:cs="Arial"/>
          <w:sz w:val="18"/>
          <w:szCs w:val="18"/>
        </w:rPr>
      </w:pPr>
      <w:bookmarkStart w:id="135" w:name="_Hlk97100453"/>
      <w:bookmarkStart w:id="136" w:name="_Hlk66971441"/>
      <w:bookmarkEnd w:id="135"/>
      <w:r>
        <w:rPr>
          <w:rFonts w:cs="Arial" w:ascii="Arial" w:hAnsi="Arial"/>
          <w:sz w:val="18"/>
          <w:szCs w:val="18"/>
        </w:rPr>
        <w:t xml:space="preserve">(4)  </w:t>
      </w:r>
      <w:r>
        <w:rPr>
          <w:rFonts w:eastAsia="Wingdings 2" w:cs="Wingdings 2" w:ascii="Wingdings 2" w:hAnsi="Wingdings 2"/>
          <w:sz w:val="16"/>
          <w:szCs w:val="16"/>
        </w:rPr>
        <w:t></w:t>
      </w:r>
      <w:r>
        <w:rPr>
          <w:rFonts w:cs="Arial" w:ascii="Arial" w:hAnsi="Arial"/>
          <w:sz w:val="16"/>
          <w:szCs w:val="16"/>
        </w:rPr>
        <w:t xml:space="preserve">  Si l'adobat s'ha realitzat mitjançant fertirrigació, marcar la casell</w:t>
      </w:r>
      <w:bookmarkEnd w:id="136"/>
      <w:r>
        <w:rPr>
          <w:rFonts w:cs="Arial" w:ascii="Arial" w:hAnsi="Arial"/>
          <w:sz w:val="16"/>
          <w:szCs w:val="16"/>
        </w:rPr>
        <w:t>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5</w:t>
      </w:r>
      <w:r>
        <w:rPr>
          <w:rFonts w:cs="Arial" w:ascii="Arial" w:hAnsi="Arial"/>
          <w:sz w:val="16"/>
          <w:szCs w:val="16"/>
        </w:rPr>
        <w:t>)  Indicar la referència de l’aplicador segons la informació registrada a la secció 1 del quadern de camp referent a la relació del personal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567" w:top="1134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14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37" w:name="_Hlk97100722"/>
      <w:bookmarkStart w:id="138" w:name="_Hlk97100722"/>
      <w:bookmarkEnd w:id="138"/>
    </w:p>
    <w:tbl>
      <w:tblPr>
        <w:tblW w:w="1485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72"/>
        <w:gridCol w:w="729"/>
        <w:gridCol w:w="2092"/>
        <w:gridCol w:w="2017"/>
        <w:gridCol w:w="993"/>
        <w:gridCol w:w="846"/>
        <w:gridCol w:w="835"/>
        <w:gridCol w:w="854"/>
        <w:gridCol w:w="2468"/>
        <w:gridCol w:w="950"/>
        <w:gridCol w:w="893"/>
        <w:gridCol w:w="806"/>
      </w:tblGrid>
      <w:tr>
        <w:trPr>
          <w:trHeight w:val="20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d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ctament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lti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Espècie i varietat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ga o malalt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 controlar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fí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ct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rdr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plicador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rdr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àquin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g. o litres de bro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mprats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es emprat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ació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icàc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4)</w:t>
            </w:r>
          </w:p>
        </w:tc>
      </w:tr>
      <w:tr>
        <w:trPr>
          <w:trHeight w:val="20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 comerci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matèria act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gist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si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  <w:tab/>
        <w:t>El número és el que s'ha assignat a les finques de l'explotació en la secció 2 del quadern per a la identificació de les parcel·les.</w:t>
      </w:r>
    </w:p>
    <w:p>
      <w:pPr>
        <w:pStyle w:val="Normal"/>
        <w:spacing w:before="60" w:after="0"/>
        <w:ind w:left="340" w:hanging="340"/>
        <w:rPr/>
      </w:pPr>
      <w:r>
        <w:rPr>
          <w:rFonts w:cs="Arial" w:ascii="Arial" w:hAnsi="Arial"/>
          <w:sz w:val="18"/>
          <w:szCs w:val="18"/>
        </w:rPr>
        <w:t>(2)</w:t>
        <w:tab/>
        <w:t>Els herbicides no estan permesos en agricultura ecològica.</w:t>
      </w:r>
    </w:p>
    <w:p>
      <w:pPr>
        <w:pStyle w:val="Normal"/>
        <w:spacing w:before="60" w:after="0"/>
        <w:ind w:left="340" w:hanging="340"/>
        <w:rPr/>
      </w:pPr>
      <w:r>
        <w:rPr>
          <w:rFonts w:cs="Arial" w:ascii="Arial" w:hAnsi="Arial"/>
          <w:sz w:val="18"/>
          <w:szCs w:val="18"/>
        </w:rPr>
        <w:t>(3)</w:t>
        <w:tab/>
        <w:t>Indicar el número d’ordre que s'ha assignat al personal i la maquinària de tractaments en la secció 1 del quadern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567" w:top="1134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4)</w:t>
        <w:tab/>
        <w:t xml:space="preserve">Valorar l’eficàcia del 0 al 3 d’acord amb el següent barem: </w:t>
      </w:r>
      <w:r>
        <w:rPr>
          <w:rFonts w:cs="Arial" w:ascii="Arial" w:hAnsi="Arial"/>
          <w:b/>
          <w:sz w:val="18"/>
          <w:szCs w:val="18"/>
        </w:rPr>
        <w:tab/>
        <w:t>0</w:t>
      </w:r>
      <w:r>
        <w:rPr>
          <w:rFonts w:cs="Arial" w:ascii="Arial" w:hAnsi="Arial"/>
          <w:sz w:val="18"/>
          <w:szCs w:val="18"/>
        </w:rPr>
        <w:t xml:space="preserve"> = nul·la,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= dolenta,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= regular,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= bona.</w:t>
      </w:r>
    </w:p>
    <w:p>
      <w:pPr>
        <w:pStyle w:val="TopoSi"/>
        <w:spacing w:before="0" w:after="120"/>
        <w:ind w:left="0" w:hanging="0"/>
        <w:jc w:val="both"/>
        <w:rPr/>
      </w:pPr>
      <w:r>
        <w:rPr>
          <w:rStyle w:val="Hps"/>
          <w:rFonts w:cs="Arial" w:ascii="Arial Narrow" w:hAnsi="Arial Narrow"/>
          <w:b/>
          <w:bCs/>
          <w:szCs w:val="22"/>
          <w:lang w:val="ca-ES"/>
        </w:rPr>
        <w:t>A- Registre</w:t>
      </w:r>
      <w:r>
        <w:rPr>
          <w:rStyle w:val="Shorttext"/>
          <w:rFonts w:cs="Arial" w:ascii="Arial Narrow" w:hAnsi="Arial Narrow"/>
          <w:b/>
          <w:bCs/>
          <w:szCs w:val="22"/>
          <w:lang w:val="ca-ES"/>
        </w:rPr>
        <w:t xml:space="preserve"> </w:t>
      </w:r>
      <w:r>
        <w:rPr>
          <w:rStyle w:val="Hps"/>
          <w:rFonts w:cs="Arial" w:ascii="Arial Narrow" w:hAnsi="Arial Narrow"/>
          <w:b/>
          <w:bCs/>
          <w:szCs w:val="22"/>
          <w:lang w:val="ca-ES"/>
        </w:rPr>
        <w:t>d'ús</w:t>
      </w:r>
      <w:r>
        <w:rPr>
          <w:rStyle w:val="Shorttext"/>
          <w:rFonts w:cs="Arial" w:ascii="Arial Narrow" w:hAnsi="Arial Narrow"/>
          <w:b/>
          <w:bCs/>
          <w:szCs w:val="22"/>
          <w:lang w:val="ca-ES"/>
        </w:rPr>
        <w:t xml:space="preserve"> </w:t>
      </w:r>
      <w:r>
        <w:rPr>
          <w:rStyle w:val="Hps"/>
          <w:rFonts w:cs="Arial" w:ascii="Arial Narrow" w:hAnsi="Arial Narrow"/>
          <w:b/>
          <w:bCs/>
          <w:szCs w:val="22"/>
          <w:lang w:val="ca-ES"/>
        </w:rPr>
        <w:t>de llavor</w:t>
      </w:r>
      <w:r>
        <w:rPr>
          <w:rStyle w:val="Shorttext"/>
          <w:rFonts w:cs="Arial" w:ascii="Arial Narrow" w:hAnsi="Arial Narrow"/>
          <w:b/>
          <w:bCs/>
          <w:szCs w:val="22"/>
          <w:lang w:val="ca-ES"/>
        </w:rPr>
        <w:t xml:space="preserve"> </w:t>
      </w:r>
      <w:r>
        <w:rPr>
          <w:rStyle w:val="Hps"/>
          <w:rFonts w:cs="Arial" w:ascii="Arial Narrow" w:hAnsi="Arial Narrow"/>
          <w:b/>
          <w:bCs/>
          <w:szCs w:val="22"/>
          <w:lang w:val="ca-ES"/>
        </w:rPr>
        <w:t>tractada</w:t>
      </w:r>
    </w:p>
    <w:tbl>
      <w:tblPr>
        <w:tblW w:w="1485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91"/>
        <w:gridCol w:w="851"/>
        <w:gridCol w:w="3969"/>
        <w:gridCol w:w="962"/>
        <w:gridCol w:w="1220"/>
        <w:gridCol w:w="5179"/>
        <w:gridCol w:w="1383"/>
      </w:tblGrid>
      <w:tr>
        <w:trPr>
          <w:trHeight w:val="20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mb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ltiu (espècie i varietat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fí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mb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it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 llavor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e fitosanitari</w:t>
            </w:r>
          </w:p>
        </w:tc>
      </w:tr>
      <w:tr>
        <w:trPr>
          <w:trHeight w:val="20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 comercial i matèria acti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 registr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  <w:tab/>
        <w:t>El número és el que s'ha assignat a les finques de l'explotació en la secció 2 del quadern per a la identificació de les parcel·les.</w:t>
      </w:r>
    </w:p>
    <w:p>
      <w:pPr>
        <w:pStyle w:val="Normal"/>
        <w:ind w:left="340" w:hanging="3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opoSi"/>
        <w:spacing w:before="120" w:after="120"/>
        <w:ind w:left="0" w:hanging="0"/>
        <w:jc w:val="both"/>
        <w:rPr/>
      </w:pPr>
      <w:r>
        <w:rPr>
          <w:rStyle w:val="Hps"/>
          <w:b/>
          <w:szCs w:val="22"/>
          <w:lang w:val="ca-ES"/>
        </w:rPr>
        <w:t>B - Registre</w:t>
      </w:r>
      <w:r>
        <w:rPr>
          <w:rStyle w:val="Hps"/>
          <w:szCs w:val="22"/>
          <w:lang w:val="ca-ES"/>
        </w:rPr>
        <w:t xml:space="preserve"> </w:t>
      </w:r>
      <w:r>
        <w:rPr>
          <w:rStyle w:val="Hps"/>
          <w:b/>
          <w:szCs w:val="22"/>
          <w:lang w:val="ca-ES"/>
        </w:rPr>
        <w:t>de tractaments postcollita / en locals d'emmagatzematge / en els mitjans de transport</w:t>
      </w:r>
    </w:p>
    <w:tbl>
      <w:tblPr>
        <w:tblW w:w="1485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91"/>
        <w:gridCol w:w="5022"/>
        <w:gridCol w:w="1211"/>
        <w:gridCol w:w="1211"/>
        <w:gridCol w:w="3896"/>
        <w:gridCol w:w="1134"/>
        <w:gridCol w:w="1090"/>
      </w:tblGrid>
      <w:tr>
        <w:trPr>
          <w:trHeight w:val="20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d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ctament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e vegetal tractat (espècie i varieta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al tractat (tipus i direcció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hicle tractat (tipus, model i matrícula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blemàtica fitosanitàri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itat (Tm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 volum (m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cta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e fitosanitari</w:t>
            </w:r>
          </w:p>
        </w:tc>
      </w:tr>
      <w:tr>
        <w:trPr>
          <w:trHeight w:val="20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 comercial i matèria ac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gist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it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tilitzad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poSi"/>
        <w:spacing w:before="120" w:after="120"/>
        <w:ind w:left="0" w:hanging="0"/>
        <w:jc w:val="both"/>
        <w:rPr>
          <w:rStyle w:val="Hps"/>
          <w:szCs w:val="22"/>
          <w:lang w:val="ca-ES"/>
        </w:rPr>
      </w:pPr>
      <w:r>
        <w:rPr>
          <w:rStyle w:val="Hps"/>
          <w:b/>
          <w:szCs w:val="22"/>
          <w:lang w:val="ca-ES"/>
        </w:rPr>
        <w:t>C - Registre</w:t>
      </w:r>
      <w:r>
        <w:rPr>
          <w:rStyle w:val="Hps"/>
          <w:szCs w:val="22"/>
        </w:rPr>
        <w:t xml:space="preserve"> </w:t>
      </w:r>
      <w:r>
        <w:rPr>
          <w:rStyle w:val="Hps"/>
          <w:b/>
          <w:szCs w:val="22"/>
          <w:lang w:val="ca-ES"/>
        </w:rPr>
        <w:t>de tractaments</w:t>
      </w:r>
      <w:r>
        <w:rPr>
          <w:rStyle w:val="Hps"/>
          <w:b/>
          <w:szCs w:val="22"/>
        </w:rPr>
        <w:t xml:space="preserve"> </w:t>
      </w:r>
      <w:r>
        <w:rPr>
          <w:rStyle w:val="Hps"/>
          <w:b/>
          <w:szCs w:val="22"/>
          <w:lang w:val="ca-ES"/>
        </w:rPr>
        <w:t>amb productes fitosanitaris de les categories tòxics i molt tòxics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 productes fitosanitaris de classificació toxicològica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(tòxics) i </w:t>
      </w:r>
      <w:r>
        <w:rPr>
          <w:rFonts w:cs="Arial" w:ascii="Arial" w:hAnsi="Arial"/>
          <w:b/>
          <w:sz w:val="20"/>
          <w:szCs w:val="20"/>
        </w:rPr>
        <w:t>T+</w:t>
      </w:r>
      <w:r>
        <w:rPr>
          <w:rFonts w:cs="Arial" w:ascii="Arial" w:hAnsi="Arial"/>
          <w:sz w:val="20"/>
          <w:szCs w:val="20"/>
        </w:rPr>
        <w:t xml:space="preserve"> (molt tòxics), no estan permesos en agricultura ecològica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851" w:gutter="0" w:header="567" w:top="1134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5"/>
        <w:gridCol w:w="3469"/>
        <w:gridCol w:w="5751"/>
        <w:gridCol w:w="43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d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strei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ltiu o colli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strejad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bstàncies actives detect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quantificaci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ferència del butlletí d’anàl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laboratori que l’ha realitza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hanging="34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(*)</w:t>
        <w:tab/>
        <w:t>Anàlisis realitzades per voluntat pròpia de l’agricultor o per exigències del sistema de producció que practiqui, així com les realitzades en controls efectuats sobre les seves collites que li hagin estat notificats pels serveis oficials i el CCPAE.</w:t>
      </w:r>
    </w:p>
    <w:tbl>
      <w:tblPr>
        <w:tblW w:w="14855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6"/>
        <w:gridCol w:w="1842"/>
        <w:gridCol w:w="3402"/>
        <w:gridCol w:w="3969"/>
        <w:gridCol w:w="2376"/>
      </w:tblGrid>
      <w:tr>
        <w:trPr>
          <w:trHeight w:val="6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139" w:name="_Hlk65687845"/>
            <w:bookmarkEnd w:id="139"/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loc o 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aplicaci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ipus de producte  </w:t>
            </w:r>
            <w:r>
              <w:rPr>
                <w:rFonts w:cs="Arial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 comerci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osificació </w:t>
            </w:r>
            <w:r>
              <w:rPr>
                <w:rFonts w:cs="Arial" w:ascii="Arial Narrow" w:hAnsi="Arial Narrow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40" w:hanging="34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SimSun;宋体" w:cs="Arial"/>
          <w:sz w:val="18"/>
          <w:szCs w:val="18"/>
          <w:lang w:eastAsia="zh-CN"/>
        </w:rPr>
      </w:pPr>
      <w:bookmarkStart w:id="140" w:name="_Hlk65749720"/>
      <w:bookmarkEnd w:id="140"/>
      <w:r>
        <w:rPr>
          <w:rFonts w:eastAsia="SimSun;宋体" w:cs="Arial" w:ascii="Arial" w:hAnsi="Arial"/>
          <w:sz w:val="18"/>
          <w:szCs w:val="18"/>
          <w:lang w:eastAsia="zh-CN"/>
        </w:rPr>
        <w:t>Indicar el tipus i/o composició dels detergents i/o desinfectants que es fan servir per a la neteja i desinfecció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851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rFonts w:ascii="Arial" w:hAnsi="Arial" w:eastAsia="SimSun;宋体" w:cs="Arial"/>
          <w:sz w:val="18"/>
          <w:szCs w:val="18"/>
          <w:lang w:eastAsia="zh-CN"/>
        </w:rPr>
      </w:pPr>
      <w:bookmarkStart w:id="141" w:name="_Hlk65749720"/>
      <w:bookmarkEnd w:id="141"/>
      <w:r>
        <w:rPr>
          <w:rFonts w:eastAsia="SimSun;宋体" w:cs="Arial" w:ascii="Arial" w:hAnsi="Arial"/>
          <w:sz w:val="18"/>
          <w:szCs w:val="18"/>
          <w:lang w:eastAsia="zh-CN"/>
        </w:rPr>
        <w:t>Indicar la dosificació o concentració d’utilització segons indicacions del producte</w:t>
      </w:r>
    </w:p>
    <w:tbl>
      <w:tblPr>
        <w:tblW w:w="14855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5"/>
        <w:gridCol w:w="4503"/>
        <w:gridCol w:w="2443"/>
        <w:gridCol w:w="1598"/>
        <w:gridCol w:w="3405"/>
        <w:gridCol w:w="150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oducte </w:t>
            </w:r>
            <w:r>
              <w:rPr>
                <w:rFonts w:cs="Arial" w:ascii="Arial Narrow" w:hAnsi="Arial Narrow"/>
                <w:b w:val="false"/>
                <w:sz w:val="20"/>
              </w:rPr>
              <w:t>(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Qualificació </w:t>
            </w:r>
            <w:r>
              <w:rPr>
                <w:rFonts w:cs="Arial" w:ascii="Arial Narrow" w:hAnsi="Arial Narrow"/>
                <w:b w:val="false"/>
                <w:sz w:val="20"/>
              </w:rPr>
              <w:t>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uantitat (kg o l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veïd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. albarà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066_2416346205"/>
            <w:bookmarkStart w:id="143" w:name="__Fieldmark__1066_2416346205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067_2416346205"/>
            <w:bookmarkStart w:id="145" w:name="__Fieldmark__1067_2416346205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068_2416346205"/>
            <w:bookmarkStart w:id="147" w:name="__Fieldmark__1068_2416346205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074_2416346205"/>
            <w:bookmarkStart w:id="149" w:name="__Fieldmark__1074_2416346205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075_2416346205"/>
            <w:bookmarkStart w:id="151" w:name="__Fieldmark__1075_2416346205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076_2416346205"/>
            <w:bookmarkStart w:id="153" w:name="__Fieldmark__1076_2416346205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082_2416346205"/>
            <w:bookmarkStart w:id="155" w:name="__Fieldmark__1082_2416346205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083_2416346205"/>
            <w:bookmarkStart w:id="157" w:name="__Fieldmark__1083_2416346205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084_2416346205"/>
            <w:bookmarkStart w:id="159" w:name="__Fieldmark__1084_2416346205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90_2416346205"/>
            <w:bookmarkStart w:id="161" w:name="__Fieldmark__1090_2416346205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91_2416346205"/>
            <w:bookmarkStart w:id="163" w:name="__Fieldmark__1091_2416346205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92_2416346205"/>
            <w:bookmarkStart w:id="165" w:name="__Fieldmark__1092_2416346205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98_2416346205"/>
            <w:bookmarkStart w:id="167" w:name="__Fieldmark__1098_2416346205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99_2416346205"/>
            <w:bookmarkStart w:id="169" w:name="__Fieldmark__1099_2416346205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100_2416346205"/>
            <w:bookmarkStart w:id="171" w:name="__Fieldmark__1100_2416346205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106_2416346205"/>
            <w:bookmarkStart w:id="173" w:name="__Fieldmark__1106_2416346205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107_2416346205"/>
            <w:bookmarkStart w:id="175" w:name="__Fieldmark__1107_2416346205"/>
            <w:bookmarkEnd w:id="1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108_2416346205"/>
            <w:bookmarkStart w:id="177" w:name="__Fieldmark__1108_2416346205"/>
            <w:bookmarkEnd w:id="1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114_2416346205"/>
            <w:bookmarkStart w:id="179" w:name="__Fieldmark__1114_2416346205"/>
            <w:bookmarkEnd w:id="1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15_2416346205"/>
            <w:bookmarkStart w:id="181" w:name="__Fieldmark__1115_2416346205"/>
            <w:bookmarkEnd w:id="1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6_2416346205"/>
            <w:bookmarkStart w:id="183" w:name="__Fieldmark__1116_2416346205"/>
            <w:bookmarkEnd w:id="1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2_2416346205"/>
            <w:bookmarkStart w:id="185" w:name="__Fieldmark__1122_2416346205"/>
            <w:bookmarkEnd w:id="1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23_2416346205"/>
            <w:bookmarkStart w:id="187" w:name="__Fieldmark__1123_2416346205"/>
            <w:bookmarkEnd w:id="1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24_2416346205"/>
            <w:bookmarkStart w:id="189" w:name="__Fieldmark__1124_2416346205"/>
            <w:bookmarkEnd w:id="1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30_2416346205"/>
            <w:bookmarkStart w:id="191" w:name="__Fieldmark__1130_2416346205"/>
            <w:bookmarkEnd w:id="1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31_2416346205"/>
            <w:bookmarkStart w:id="193" w:name="__Fieldmark__1131_2416346205"/>
            <w:bookmarkEnd w:id="1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32_2416346205"/>
            <w:bookmarkStart w:id="195" w:name="__Fieldmark__1132_2416346205"/>
            <w:bookmarkEnd w:id="1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38_2416346205"/>
            <w:bookmarkStart w:id="197" w:name="__Fieldmark__1138_2416346205"/>
            <w:bookmarkEnd w:id="1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139_2416346205"/>
            <w:bookmarkStart w:id="199" w:name="__Fieldmark__1139_2416346205"/>
            <w:bookmarkEnd w:id="1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140_2416346205"/>
            <w:bookmarkStart w:id="201" w:name="__Fieldmark__1140_2416346205"/>
            <w:bookmarkEnd w:id="2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146_2416346205"/>
            <w:bookmarkStart w:id="203" w:name="__Fieldmark__1146_2416346205"/>
            <w:bookmarkEnd w:id="2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147_2416346205"/>
            <w:bookmarkStart w:id="205" w:name="__Fieldmark__1147_2416346205"/>
            <w:bookmarkEnd w:id="2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148_2416346205"/>
            <w:bookmarkStart w:id="207" w:name="__Fieldmark__1148_2416346205"/>
            <w:bookmarkEnd w:id="2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154_2416346205"/>
            <w:bookmarkStart w:id="209" w:name="__Fieldmark__1154_2416346205"/>
            <w:bookmarkEnd w:id="2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155_2416346205"/>
            <w:bookmarkStart w:id="211" w:name="__Fieldmark__1155_2416346205"/>
            <w:bookmarkEnd w:id="2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V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156_2416346205"/>
            <w:bookmarkStart w:id="213" w:name="__Fieldmark__1156_2416346205"/>
            <w:bookmarkEnd w:id="2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hanging="340"/>
        <w:rPr/>
      </w:pPr>
      <w:r>
        <w:rPr>
          <w:rFonts w:cs="Arial" w:ascii="Arial" w:hAnsi="Arial"/>
          <w:sz w:val="18"/>
          <w:szCs w:val="18"/>
        </w:rPr>
        <w:t>(*)</w:t>
        <w:tab/>
        <w:t>Registrar les compres i entrades de matèries primeres utilitzades en la producci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ecològica: productes fitosanitaris, fems, adobs, llavors, planter d’hortaliss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etc.</w:t>
      </w:r>
    </w:p>
    <w:p>
      <w:pPr>
        <w:pStyle w:val="Normal"/>
        <w:spacing w:before="60" w:after="0"/>
        <w:ind w:left="340" w:hanging="340"/>
        <w:rPr/>
      </w:pPr>
      <w:r>
        <w:rPr>
          <w:rFonts w:cs="Arial" w:ascii="Arial" w:hAnsi="Arial"/>
          <w:sz w:val="18"/>
          <w:szCs w:val="18"/>
        </w:rPr>
        <w:t>(1)</w:t>
        <w:tab/>
        <w:t>En el cas de compres o entrades de fems, s’ha d’especificar el tipus de bestiar, el sistema de cria i la marca oficial de l’explotació ramadera.</w:t>
      </w:r>
    </w:p>
    <w:p>
      <w:pPr>
        <w:pStyle w:val="Normal"/>
        <w:spacing w:before="60" w:after="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</w:t>
        <w:tab/>
        <w:t>Indicar la qualificació de llavors, planters d’hortalisses i fems: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851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ECO</w:t>
      </w:r>
      <w:r>
        <w:rPr>
          <w:rFonts w:cs="Arial" w:ascii="Arial" w:hAnsi="Arial"/>
          <w:sz w:val="18"/>
          <w:szCs w:val="18"/>
        </w:rPr>
        <w:t xml:space="preserve">: ecològic; </w:t>
      </w:r>
      <w:r>
        <w:rPr>
          <w:rFonts w:cs="Arial" w:ascii="Arial" w:hAnsi="Arial"/>
          <w:b/>
          <w:bCs/>
          <w:sz w:val="18"/>
          <w:szCs w:val="18"/>
        </w:rPr>
        <w:t>CVL</w:t>
      </w:r>
      <w:r>
        <w:rPr>
          <w:rFonts w:cs="Arial" w:ascii="Arial" w:hAnsi="Arial"/>
          <w:sz w:val="18"/>
          <w:szCs w:val="18"/>
        </w:rPr>
        <w:t xml:space="preserve">: convencional; </w:t>
      </w:r>
      <w:r>
        <w:rPr>
          <w:rFonts w:cs="Arial" w:ascii="Arial" w:hAnsi="Arial"/>
          <w:b/>
          <w:bCs/>
          <w:sz w:val="18"/>
          <w:szCs w:val="18"/>
        </w:rPr>
        <w:t>AUT</w:t>
      </w:r>
      <w:r>
        <w:rPr>
          <w:rFonts w:cs="Arial" w:ascii="Arial" w:hAnsi="Arial"/>
          <w:sz w:val="18"/>
          <w:szCs w:val="18"/>
        </w:rPr>
        <w:t>: llavor convencional amb autorització del CCPAE.</w:t>
      </w:r>
    </w:p>
    <w:tbl>
      <w:tblPr>
        <w:tblW w:w="1485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03"/>
        <w:gridCol w:w="1976"/>
        <w:gridCol w:w="1873"/>
        <w:gridCol w:w="1205"/>
        <w:gridCol w:w="1205"/>
        <w:gridCol w:w="1559"/>
        <w:gridCol w:w="1418"/>
        <w:gridCol w:w="1134"/>
        <w:gridCol w:w="1182"/>
        <w:gridCol w:w="1087"/>
        <w:gridCol w:w="1017"/>
      </w:tblGrid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mpanya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e recol·lect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espècie i varietat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Qualificaci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>: ecològ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cs="Arial" w:ascii="Arial" w:hAnsi="Arial"/>
                <w:sz w:val="18"/>
                <w:szCs w:val="18"/>
              </w:rPr>
              <w:t>: en conversió</w:t>
            </w:r>
          </w:p>
          <w:p>
            <w:pPr>
              <w:pStyle w:val="Normal"/>
              <w:ind w:left="-34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L</w:t>
            </w:r>
            <w:r>
              <w:rPr>
                <w:rFonts w:cs="Arial" w:ascii="Arial" w:hAnsi="Arial"/>
                <w:sz w:val="18"/>
                <w:szCs w:val="18"/>
              </w:rPr>
              <w:t>: convencional (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íode de recol·lecci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qu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col·lecta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fí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 (h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col·lectada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ció (kg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ndi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g/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ini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fi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ocons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14" w:name="__Fieldmark__1162_2416346205"/>
            <w:bookmarkStart w:id="215" w:name="__Fieldmark__1162_2416346205"/>
            <w:bookmarkEnd w:id="21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16" w:name="__Fieldmark__1163_2416346205"/>
            <w:bookmarkStart w:id="217" w:name="__Fieldmark__1163_2416346205"/>
            <w:bookmarkEnd w:id="21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18" w:name="__Fieldmark__1164_2416346205"/>
            <w:bookmarkStart w:id="219" w:name="__Fieldmark__1164_2416346205"/>
            <w:bookmarkEnd w:id="21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0" w:name="__Fieldmark__1175_2416346205"/>
            <w:bookmarkStart w:id="221" w:name="__Fieldmark__1175_2416346205"/>
            <w:bookmarkEnd w:id="22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2" w:name="__Fieldmark__1176_2416346205"/>
            <w:bookmarkStart w:id="223" w:name="__Fieldmark__1176_2416346205"/>
            <w:bookmarkEnd w:id="22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4" w:name="__Fieldmark__1177_2416346205"/>
            <w:bookmarkStart w:id="225" w:name="__Fieldmark__1177_2416346205"/>
            <w:bookmarkEnd w:id="2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6" w:name="__Fieldmark__1188_2416346205"/>
            <w:bookmarkStart w:id="227" w:name="__Fieldmark__1188_2416346205"/>
            <w:bookmarkEnd w:id="22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8" w:name="__Fieldmark__1189_2416346205"/>
            <w:bookmarkStart w:id="229" w:name="__Fieldmark__1189_2416346205"/>
            <w:bookmarkEnd w:id="22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0" w:name="__Fieldmark__1190_2416346205"/>
            <w:bookmarkStart w:id="231" w:name="__Fieldmark__1190_2416346205"/>
            <w:bookmarkEnd w:id="23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2" w:name="__Fieldmark__1201_2416346205"/>
            <w:bookmarkStart w:id="233" w:name="__Fieldmark__1201_2416346205"/>
            <w:bookmarkEnd w:id="23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4" w:name="__Fieldmark__1202_2416346205"/>
            <w:bookmarkStart w:id="235" w:name="__Fieldmark__1202_2416346205"/>
            <w:bookmarkEnd w:id="23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6" w:name="__Fieldmark__1203_2416346205"/>
            <w:bookmarkStart w:id="237" w:name="__Fieldmark__1203_2416346205"/>
            <w:bookmarkEnd w:id="23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8" w:name="__Fieldmark__1214_2416346205"/>
            <w:bookmarkStart w:id="239" w:name="__Fieldmark__1214_2416346205"/>
            <w:bookmarkEnd w:id="23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0" w:name="__Fieldmark__1215_2416346205"/>
            <w:bookmarkStart w:id="241" w:name="__Fieldmark__1215_2416346205"/>
            <w:bookmarkEnd w:id="24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2" w:name="__Fieldmark__1216_2416346205"/>
            <w:bookmarkStart w:id="243" w:name="__Fieldmark__1216_2416346205"/>
            <w:bookmarkEnd w:id="24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4" w:name="__Fieldmark__1227_2416346205"/>
            <w:bookmarkStart w:id="245" w:name="__Fieldmark__1227_2416346205"/>
            <w:bookmarkEnd w:id="24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6" w:name="__Fieldmark__1228_2416346205"/>
            <w:bookmarkStart w:id="247" w:name="__Fieldmark__1228_2416346205"/>
            <w:bookmarkEnd w:id="24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8" w:name="__Fieldmark__1229_2416346205"/>
            <w:bookmarkStart w:id="249" w:name="__Fieldmark__1229_2416346205"/>
            <w:bookmarkEnd w:id="24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50" w:name="__Fieldmark__1240_2416346205"/>
            <w:bookmarkStart w:id="251" w:name="__Fieldmark__1240_2416346205"/>
            <w:bookmarkEnd w:id="25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52" w:name="__Fieldmark__1241_2416346205"/>
            <w:bookmarkStart w:id="253" w:name="__Fieldmark__1241_2416346205"/>
            <w:bookmarkEnd w:id="25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54" w:name="__Fieldmark__1242_2416346205"/>
            <w:bookmarkStart w:id="255" w:name="__Fieldmark__1242_2416346205"/>
            <w:bookmarkEnd w:id="25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56" w:name="__Fieldmark__1253_2416346205"/>
            <w:bookmarkStart w:id="257" w:name="__Fieldmark__1253_2416346205"/>
            <w:bookmarkEnd w:id="25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58" w:name="__Fieldmark__1254_2416346205"/>
            <w:bookmarkStart w:id="259" w:name="__Fieldmark__1254_2416346205"/>
            <w:bookmarkEnd w:id="25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60" w:name="__Fieldmark__1255_2416346205"/>
            <w:bookmarkStart w:id="261" w:name="__Fieldmark__1255_2416346205"/>
            <w:bookmarkEnd w:id="26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62" w:name="__Fieldmark__1266_2416346205"/>
            <w:bookmarkStart w:id="263" w:name="__Fieldmark__1266_2416346205"/>
            <w:bookmarkEnd w:id="26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64" w:name="__Fieldmark__1267_2416346205"/>
            <w:bookmarkStart w:id="265" w:name="__Fieldmark__1267_2416346205"/>
            <w:bookmarkEnd w:id="26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66" w:name="__Fieldmark__1268_2416346205"/>
            <w:bookmarkStart w:id="267" w:name="__Fieldmark__1268_2416346205"/>
            <w:bookmarkEnd w:id="26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68" w:name="__Fieldmark__1279_2416346205"/>
            <w:bookmarkStart w:id="269" w:name="__Fieldmark__1279_2416346205"/>
            <w:bookmarkEnd w:id="26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70" w:name="__Fieldmark__1280_2416346205"/>
            <w:bookmarkStart w:id="271" w:name="__Fieldmark__1280_2416346205"/>
            <w:bookmarkEnd w:id="27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72" w:name="__Fieldmark__1281_2416346205"/>
            <w:bookmarkStart w:id="273" w:name="__Fieldmark__1281_2416346205"/>
            <w:bookmarkEnd w:id="27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74" w:name="__Fieldmark__1292_2416346205"/>
            <w:bookmarkStart w:id="275" w:name="__Fieldmark__1292_2416346205"/>
            <w:bookmarkEnd w:id="27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76" w:name="__Fieldmark__1293_2416346205"/>
            <w:bookmarkStart w:id="277" w:name="__Fieldmark__1293_2416346205"/>
            <w:bookmarkEnd w:id="27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78" w:name="__Fieldmark__1294_2416346205"/>
            <w:bookmarkStart w:id="279" w:name="__Fieldmark__1294_2416346205"/>
            <w:bookmarkEnd w:id="27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80" w:name="__Fieldmark__1305_2416346205"/>
            <w:bookmarkStart w:id="281" w:name="__Fieldmark__1305_2416346205"/>
            <w:bookmarkEnd w:id="28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82" w:name="__Fieldmark__1306_2416346205"/>
            <w:bookmarkStart w:id="283" w:name="__Fieldmark__1306_2416346205"/>
            <w:bookmarkEnd w:id="28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84" w:name="__Fieldmark__1307_2416346205"/>
            <w:bookmarkStart w:id="285" w:name="__Fieldmark__1307_2416346205"/>
            <w:bookmarkEnd w:id="28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V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  <w:tab w:val="left" w:pos="10540" w:leader="none"/>
          <w:tab w:val="left" w:pos="11983" w:leader="none"/>
        </w:tabs>
        <w:ind w:left="340" w:hanging="340"/>
        <w:rPr>
          <w:rFonts w:ascii="Arial" w:hAnsi="Arial" w:cs="Arial"/>
          <w:sz w:val="18"/>
          <w:szCs w:val="18"/>
        </w:rPr>
      </w:pPr>
      <w:bookmarkStart w:id="286" w:name="_Hlk65749808"/>
      <w:r>
        <w:rPr>
          <w:rFonts w:cs="Arial" w:ascii="Arial" w:hAnsi="Arial"/>
          <w:sz w:val="18"/>
          <w:szCs w:val="18"/>
        </w:rPr>
        <w:t xml:space="preserve">(1)  </w:t>
      </w:r>
      <w:bookmarkStart w:id="287" w:name="_Hlk66972079"/>
      <w:r>
        <w:rPr>
          <w:rFonts w:cs="Arial" w:ascii="Arial" w:hAnsi="Arial"/>
          <w:sz w:val="18"/>
          <w:szCs w:val="18"/>
        </w:rPr>
        <w:t xml:space="preserve">Indicar la qualificació del producte recol·lectat: </w:t>
      </w:r>
      <w:r>
        <w:rPr>
          <w:rFonts w:cs="Arial" w:ascii="Arial" w:hAnsi="Arial"/>
          <w:b/>
          <w:sz w:val="18"/>
          <w:szCs w:val="18"/>
        </w:rPr>
        <w:t>ECO</w:t>
      </w:r>
      <w:r>
        <w:rPr>
          <w:rFonts w:cs="Arial" w:ascii="Arial" w:hAnsi="Arial"/>
          <w:sz w:val="18"/>
          <w:szCs w:val="18"/>
        </w:rPr>
        <w:t xml:space="preserve">: agricultura ecològica; </w:t>
      </w:r>
      <w:r>
        <w:rPr>
          <w:rFonts w:cs="Arial" w:ascii="Arial" w:hAnsi="Arial"/>
          <w:b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 xml:space="preserve">: en conversió a l’agricultura ecològica; </w:t>
      </w:r>
      <w:r>
        <w:rPr>
          <w:rFonts w:cs="Arial" w:ascii="Arial" w:hAnsi="Arial"/>
          <w:b/>
          <w:sz w:val="18"/>
          <w:szCs w:val="18"/>
        </w:rPr>
        <w:t>CVL</w:t>
      </w:r>
      <w:r>
        <w:rPr>
          <w:rFonts w:cs="Arial" w:ascii="Arial" w:hAnsi="Arial"/>
          <w:sz w:val="18"/>
          <w:szCs w:val="18"/>
        </w:rPr>
        <w:t>: convencional</w:t>
      </w:r>
      <w:bookmarkEnd w:id="287"/>
    </w:p>
    <w:p>
      <w:p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  <w:tab w:val="left" w:pos="10540" w:leader="none"/>
          <w:tab w:val="left" w:pos="11983" w:leader="none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Anotar els números de les finques en què s'han recol·lectat els productes. Si s'han recol·lectat totes les finques, indicar "totes".</w:t>
        <w:tab/>
        <w:tab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851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center" w:pos="7426" w:leader="none"/>
        </w:tabs>
        <w:rPr>
          <w:rFonts w:ascii="Arial" w:hAnsi="Arial" w:cs="Arial"/>
          <w:sz w:val="20"/>
          <w:szCs w:val="20"/>
        </w:rPr>
      </w:pPr>
      <w:bookmarkStart w:id="288" w:name="_Hlk65749808"/>
      <w:r>
        <w:rPr>
          <w:rFonts w:cs="Arial" w:ascii="Arial" w:hAnsi="Arial"/>
          <w:sz w:val="18"/>
          <w:szCs w:val="18"/>
        </w:rPr>
        <w:t>(3) Rendiment kg/ha = Producció total (kg) / Superfície total recol·lectada (ha).</w:t>
      </w:r>
      <w:bookmarkEnd w:id="288"/>
    </w:p>
    <w:p>
      <w:pPr>
        <w:pStyle w:val="Normal"/>
        <w:spacing w:before="60" w:after="0"/>
        <w:ind w:left="340" w:hanging="0"/>
        <w:rPr>
          <w:rFonts w:ascii="Arial" w:hAnsi="Arial" w:cs="Arial"/>
          <w:sz w:val="18"/>
          <w:szCs w:val="18"/>
        </w:rPr>
      </w:pPr>
      <w:bookmarkStart w:id="289" w:name="_Hlk66808111"/>
      <w:bookmarkStart w:id="290" w:name="_Hlk65688725"/>
      <w:bookmarkEnd w:id="289"/>
      <w:bookmarkEnd w:id="290"/>
      <w:r>
        <w:rPr>
          <w:rFonts w:cs="Arial" w:ascii="Arial" w:hAnsi="Arial"/>
          <w:sz w:val="18"/>
          <w:szCs w:val="18"/>
        </w:rPr>
        <w:t>(*) Registrar l’emmagatzematge de productes per temps superior a dues setman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15900</wp:posOffset>
                </wp:positionH>
                <wp:positionV relativeFrom="paragraph">
                  <wp:posOffset>13970</wp:posOffset>
                </wp:positionV>
                <wp:extent cx="9109075" cy="45059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485"/>
                              <w:gridCol w:w="1311"/>
                              <w:gridCol w:w="2293"/>
                              <w:gridCol w:w="2539"/>
                              <w:gridCol w:w="3522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bookmarkStart w:id="291" w:name="_Hlk66808099"/>
                                  <w:bookmarkStart w:id="292" w:name="_Hlk65688710"/>
                                  <w:bookmarkEnd w:id="291"/>
                                  <w:bookmarkEnd w:id="292"/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Data final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Producte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Número de lot o campanya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Qualificació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Quantitat (kg o 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3" w:name="__Fieldmark__1320_2416346205"/>
                                  <w:bookmarkStart w:id="294" w:name="__Fieldmark__1320_2416346205"/>
                                  <w:bookmarkEnd w:id="29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5" w:name="__Fieldmark__1321_2416346205"/>
                                  <w:bookmarkStart w:id="296" w:name="__Fieldmark__1321_2416346205"/>
                                  <w:bookmarkEnd w:id="29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7" w:name="__Fieldmark__1322_2416346205"/>
                                  <w:bookmarkStart w:id="298" w:name="__Fieldmark__1322_2416346205"/>
                                  <w:bookmarkEnd w:id="29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9" w:name="__Fieldmark__1328_2416346205"/>
                                  <w:bookmarkStart w:id="300" w:name="__Fieldmark__1328_2416346205"/>
                                  <w:bookmarkEnd w:id="30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1" w:name="__Fieldmark__1329_2416346205"/>
                                  <w:bookmarkStart w:id="302" w:name="__Fieldmark__1329_2416346205"/>
                                  <w:bookmarkEnd w:id="30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3" w:name="__Fieldmark__1330_2416346205"/>
                                  <w:bookmarkStart w:id="304" w:name="__Fieldmark__1330_2416346205"/>
                                  <w:bookmarkEnd w:id="30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5" w:name="__Fieldmark__1336_2416346205"/>
                                  <w:bookmarkStart w:id="306" w:name="__Fieldmark__1336_2416346205"/>
                                  <w:bookmarkEnd w:id="30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7" w:name="__Fieldmark__1337_2416346205"/>
                                  <w:bookmarkStart w:id="308" w:name="__Fieldmark__1337_2416346205"/>
                                  <w:bookmarkEnd w:id="30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9" w:name="__Fieldmark__1338_2416346205"/>
                                  <w:bookmarkStart w:id="310" w:name="__Fieldmark__1338_2416346205"/>
                                  <w:bookmarkEnd w:id="31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1" w:name="__Fieldmark__1344_2416346205"/>
                                  <w:bookmarkStart w:id="312" w:name="__Fieldmark__1344_2416346205"/>
                                  <w:bookmarkEnd w:id="31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3" w:name="__Fieldmark__1345_2416346205"/>
                                  <w:bookmarkStart w:id="314" w:name="__Fieldmark__1345_2416346205"/>
                                  <w:bookmarkEnd w:id="31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5" w:name="__Fieldmark__1346_2416346205"/>
                                  <w:bookmarkStart w:id="316" w:name="__Fieldmark__1346_2416346205"/>
                                  <w:bookmarkEnd w:id="31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7" w:name="__Fieldmark__1352_2416346205"/>
                                  <w:bookmarkStart w:id="318" w:name="__Fieldmark__1352_2416346205"/>
                                  <w:bookmarkEnd w:id="31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9" w:name="__Fieldmark__1353_2416346205"/>
                                  <w:bookmarkStart w:id="320" w:name="__Fieldmark__1353_2416346205"/>
                                  <w:bookmarkEnd w:id="32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1" w:name="__Fieldmark__1354_2416346205"/>
                                  <w:bookmarkStart w:id="322" w:name="__Fieldmark__1354_2416346205"/>
                                  <w:bookmarkEnd w:id="32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3" w:name="__Fieldmark__1360_2416346205"/>
                                  <w:bookmarkStart w:id="324" w:name="__Fieldmark__1360_2416346205"/>
                                  <w:bookmarkEnd w:id="32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5" w:name="__Fieldmark__1361_2416346205"/>
                                  <w:bookmarkStart w:id="326" w:name="__Fieldmark__1361_2416346205"/>
                                  <w:bookmarkEnd w:id="32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7" w:name="__Fieldmark__1362_2416346205"/>
                                  <w:bookmarkStart w:id="328" w:name="__Fieldmark__1362_2416346205"/>
                                  <w:bookmarkEnd w:id="32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9" w:name="__Fieldmark__1368_2416346205"/>
                                  <w:bookmarkStart w:id="330" w:name="__Fieldmark__1368_2416346205"/>
                                  <w:bookmarkEnd w:id="33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1" w:name="__Fieldmark__1369_2416346205"/>
                                  <w:bookmarkStart w:id="332" w:name="__Fieldmark__1369_2416346205"/>
                                  <w:bookmarkEnd w:id="33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3" w:name="__Fieldmark__1370_2416346205"/>
                                  <w:bookmarkStart w:id="334" w:name="__Fieldmark__1370_2416346205"/>
                                  <w:bookmarkEnd w:id="33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5" w:name="__Fieldmark__1376_2416346205"/>
                                  <w:bookmarkStart w:id="336" w:name="__Fieldmark__1376_2416346205"/>
                                  <w:bookmarkEnd w:id="33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7" w:name="__Fieldmark__1377_2416346205"/>
                                  <w:bookmarkStart w:id="338" w:name="__Fieldmark__1377_2416346205"/>
                                  <w:bookmarkEnd w:id="33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9" w:name="__Fieldmark__1378_2416346205"/>
                                  <w:bookmarkStart w:id="340" w:name="__Fieldmark__1378_2416346205"/>
                                  <w:bookmarkEnd w:id="34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1" w:name="__Fieldmark__1384_2416346205"/>
                                  <w:bookmarkStart w:id="342" w:name="__Fieldmark__1384_2416346205"/>
                                  <w:bookmarkEnd w:id="34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3" w:name="__Fieldmark__1385_2416346205"/>
                                  <w:bookmarkStart w:id="344" w:name="__Fieldmark__1385_2416346205"/>
                                  <w:bookmarkEnd w:id="34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5" w:name="__Fieldmark__1386_2416346205"/>
                                  <w:bookmarkStart w:id="346" w:name="__Fieldmark__1386_2416346205"/>
                                  <w:bookmarkEnd w:id="34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7" w:name="__Fieldmark__1392_2416346205"/>
                                  <w:bookmarkStart w:id="348" w:name="__Fieldmark__1392_2416346205"/>
                                  <w:bookmarkEnd w:id="34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9" w:name="__Fieldmark__1393_2416346205"/>
                                  <w:bookmarkStart w:id="350" w:name="__Fieldmark__1393_2416346205"/>
                                  <w:bookmarkEnd w:id="35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1" w:name="__Fieldmark__1394_2416346205"/>
                                  <w:bookmarkStart w:id="352" w:name="__Fieldmark__1394_2416346205"/>
                                  <w:bookmarkEnd w:id="35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3" w:name="__Fieldmark__1400_2416346205"/>
                                  <w:bookmarkStart w:id="354" w:name="__Fieldmark__1400_2416346205"/>
                                  <w:bookmarkEnd w:id="35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5" w:name="__Fieldmark__1401_2416346205"/>
                                  <w:bookmarkStart w:id="356" w:name="__Fieldmark__1401_2416346205"/>
                                  <w:bookmarkEnd w:id="35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7" w:name="__Fieldmark__1402_2416346205"/>
                                  <w:bookmarkStart w:id="358" w:name="__Fieldmark__1402_2416346205"/>
                                  <w:bookmarkEnd w:id="35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9" w:name="__Fieldmark__1408_2416346205"/>
                                  <w:bookmarkStart w:id="360" w:name="__Fieldmark__1408_2416346205"/>
                                  <w:bookmarkEnd w:id="36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1" w:name="__Fieldmark__1409_2416346205"/>
                                  <w:bookmarkStart w:id="362" w:name="__Fieldmark__1409_2416346205"/>
                                  <w:bookmarkEnd w:id="36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3" w:name="__Fieldmark__1410_2416346205"/>
                                  <w:bookmarkStart w:id="364" w:name="__Fieldmark__1410_2416346205"/>
                                  <w:bookmarkEnd w:id="36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54.8pt;mso-wrap-distance-left:7.05pt;mso-wrap-distance-right:7.05pt;mso-wrap-distance-top:0pt;mso-wrap-distance-bottom:0pt;margin-top:1.1pt;mso-position-vertical-relative:text;margin-left:17pt;mso-position-horizontal-relative:margin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485"/>
                        <w:gridCol w:w="1311"/>
                        <w:gridCol w:w="2293"/>
                        <w:gridCol w:w="2539"/>
                        <w:gridCol w:w="3522"/>
                        <w:gridCol w:w="3195"/>
                      </w:tblGrid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bookmarkStart w:id="365" w:name="_Hlk66808099"/>
                            <w:bookmarkStart w:id="366" w:name="_Hlk65688710"/>
                            <w:bookmarkEnd w:id="365"/>
                            <w:bookmarkEnd w:id="366"/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Data inici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Data final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Producte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Número de lot o campanya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Qualificació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Quantitat (kg o 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7" w:name="__Fieldmark__1320_2416346205"/>
                            <w:bookmarkStart w:id="368" w:name="__Fieldmark__1320_2416346205"/>
                            <w:bookmarkEnd w:id="368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9" w:name="__Fieldmark__1321_2416346205"/>
                            <w:bookmarkStart w:id="370" w:name="__Fieldmark__1321_2416346205"/>
                            <w:bookmarkEnd w:id="370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1" w:name="__Fieldmark__1322_2416346205"/>
                            <w:bookmarkStart w:id="372" w:name="__Fieldmark__1322_2416346205"/>
                            <w:bookmarkEnd w:id="372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3" w:name="__Fieldmark__1328_2416346205"/>
                            <w:bookmarkStart w:id="374" w:name="__Fieldmark__1328_2416346205"/>
                            <w:bookmarkEnd w:id="374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5" w:name="__Fieldmark__1329_2416346205"/>
                            <w:bookmarkStart w:id="376" w:name="__Fieldmark__1329_2416346205"/>
                            <w:bookmarkEnd w:id="376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7" w:name="__Fieldmark__1330_2416346205"/>
                            <w:bookmarkStart w:id="378" w:name="__Fieldmark__1330_2416346205"/>
                            <w:bookmarkEnd w:id="378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9" w:name="__Fieldmark__1336_2416346205"/>
                            <w:bookmarkStart w:id="380" w:name="__Fieldmark__1336_2416346205"/>
                            <w:bookmarkEnd w:id="380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1" w:name="__Fieldmark__1337_2416346205"/>
                            <w:bookmarkStart w:id="382" w:name="__Fieldmark__1337_2416346205"/>
                            <w:bookmarkEnd w:id="382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3" w:name="__Fieldmark__1338_2416346205"/>
                            <w:bookmarkStart w:id="384" w:name="__Fieldmark__1338_2416346205"/>
                            <w:bookmarkEnd w:id="384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5" w:name="__Fieldmark__1344_2416346205"/>
                            <w:bookmarkStart w:id="386" w:name="__Fieldmark__1344_2416346205"/>
                            <w:bookmarkEnd w:id="386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7" w:name="__Fieldmark__1345_2416346205"/>
                            <w:bookmarkStart w:id="388" w:name="__Fieldmark__1345_2416346205"/>
                            <w:bookmarkEnd w:id="388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9" w:name="__Fieldmark__1346_2416346205"/>
                            <w:bookmarkStart w:id="390" w:name="__Fieldmark__1346_2416346205"/>
                            <w:bookmarkEnd w:id="390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91" w:name="__Fieldmark__1352_2416346205"/>
                            <w:bookmarkStart w:id="392" w:name="__Fieldmark__1352_2416346205"/>
                            <w:bookmarkEnd w:id="392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93" w:name="__Fieldmark__1353_2416346205"/>
                            <w:bookmarkStart w:id="394" w:name="__Fieldmark__1353_2416346205"/>
                            <w:bookmarkEnd w:id="394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95" w:name="__Fieldmark__1354_2416346205"/>
                            <w:bookmarkStart w:id="396" w:name="__Fieldmark__1354_2416346205"/>
                            <w:bookmarkEnd w:id="396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97" w:name="__Fieldmark__1360_2416346205"/>
                            <w:bookmarkStart w:id="398" w:name="__Fieldmark__1360_2416346205"/>
                            <w:bookmarkEnd w:id="398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99" w:name="__Fieldmark__1361_2416346205"/>
                            <w:bookmarkStart w:id="400" w:name="__Fieldmark__1361_2416346205"/>
                            <w:bookmarkEnd w:id="400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1" w:name="__Fieldmark__1362_2416346205"/>
                            <w:bookmarkStart w:id="402" w:name="__Fieldmark__1362_2416346205"/>
                            <w:bookmarkEnd w:id="402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3" w:name="__Fieldmark__1368_2416346205"/>
                            <w:bookmarkStart w:id="404" w:name="__Fieldmark__1368_2416346205"/>
                            <w:bookmarkEnd w:id="404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5" w:name="__Fieldmark__1369_2416346205"/>
                            <w:bookmarkStart w:id="406" w:name="__Fieldmark__1369_2416346205"/>
                            <w:bookmarkEnd w:id="406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7" w:name="__Fieldmark__1370_2416346205"/>
                            <w:bookmarkStart w:id="408" w:name="__Fieldmark__1370_2416346205"/>
                            <w:bookmarkEnd w:id="408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9" w:name="__Fieldmark__1376_2416346205"/>
                            <w:bookmarkStart w:id="410" w:name="__Fieldmark__1376_2416346205"/>
                            <w:bookmarkEnd w:id="410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1" w:name="__Fieldmark__1377_2416346205"/>
                            <w:bookmarkStart w:id="412" w:name="__Fieldmark__1377_2416346205"/>
                            <w:bookmarkEnd w:id="412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3" w:name="__Fieldmark__1378_2416346205"/>
                            <w:bookmarkStart w:id="414" w:name="__Fieldmark__1378_2416346205"/>
                            <w:bookmarkEnd w:id="414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5" w:name="__Fieldmark__1384_2416346205"/>
                            <w:bookmarkStart w:id="416" w:name="__Fieldmark__1384_2416346205"/>
                            <w:bookmarkEnd w:id="416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7" w:name="__Fieldmark__1385_2416346205"/>
                            <w:bookmarkStart w:id="418" w:name="__Fieldmark__1385_2416346205"/>
                            <w:bookmarkEnd w:id="418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9" w:name="__Fieldmark__1386_2416346205"/>
                            <w:bookmarkStart w:id="420" w:name="__Fieldmark__1386_2416346205"/>
                            <w:bookmarkEnd w:id="420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1" w:name="__Fieldmark__1392_2416346205"/>
                            <w:bookmarkStart w:id="422" w:name="__Fieldmark__1392_2416346205"/>
                            <w:bookmarkEnd w:id="422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3" w:name="__Fieldmark__1393_2416346205"/>
                            <w:bookmarkStart w:id="424" w:name="__Fieldmark__1393_2416346205"/>
                            <w:bookmarkEnd w:id="424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5" w:name="__Fieldmark__1394_2416346205"/>
                            <w:bookmarkStart w:id="426" w:name="__Fieldmark__1394_2416346205"/>
                            <w:bookmarkEnd w:id="426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7" w:name="__Fieldmark__1400_2416346205"/>
                            <w:bookmarkStart w:id="428" w:name="__Fieldmark__1400_2416346205"/>
                            <w:bookmarkEnd w:id="428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9" w:name="__Fieldmark__1401_2416346205"/>
                            <w:bookmarkStart w:id="430" w:name="__Fieldmark__1401_2416346205"/>
                            <w:bookmarkEnd w:id="430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1" w:name="__Fieldmark__1402_2416346205"/>
                            <w:bookmarkStart w:id="432" w:name="__Fieldmark__1402_2416346205"/>
                            <w:bookmarkEnd w:id="432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3" w:name="__Fieldmark__1408_2416346205"/>
                            <w:bookmarkStart w:id="434" w:name="__Fieldmark__1408_2416346205"/>
                            <w:bookmarkEnd w:id="434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5" w:name="__Fieldmark__1409_2416346205"/>
                            <w:bookmarkStart w:id="436" w:name="__Fieldmark__1409_2416346205"/>
                            <w:bookmarkEnd w:id="436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7" w:name="__Fieldmark__1410_2416346205"/>
                            <w:bookmarkStart w:id="438" w:name="__Fieldmark__1410_2416346205"/>
                            <w:bookmarkEnd w:id="438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851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  <w:tab w:val="left" w:pos="10540" w:leader="none"/>
          <w:tab w:val="left" w:pos="11983" w:leader="none"/>
        </w:tabs>
        <w:ind w:left="680" w:hanging="340"/>
        <w:rPr>
          <w:rFonts w:ascii="Arial" w:hAnsi="Arial" w:cs="Arial"/>
          <w:sz w:val="18"/>
          <w:szCs w:val="18"/>
        </w:rPr>
      </w:pPr>
      <w:bookmarkStart w:id="439" w:name="_Hlk65750241"/>
      <w:r>
        <w:rPr>
          <w:rFonts w:cs="Arial" w:ascii="Arial" w:hAnsi="Arial"/>
          <w:sz w:val="18"/>
          <w:szCs w:val="18"/>
        </w:rPr>
        <w:t xml:space="preserve">(1) Indicar la qualificació del producte emmagatzemat: </w:t>
      </w:r>
      <w:r>
        <w:rPr>
          <w:rFonts w:cs="Arial" w:ascii="Arial" w:hAnsi="Arial"/>
          <w:b/>
          <w:sz w:val="18"/>
          <w:szCs w:val="18"/>
        </w:rPr>
        <w:t>ECO</w:t>
      </w:r>
      <w:r>
        <w:rPr>
          <w:rFonts w:cs="Arial" w:ascii="Arial" w:hAnsi="Arial"/>
          <w:sz w:val="18"/>
          <w:szCs w:val="18"/>
        </w:rPr>
        <w:t xml:space="preserve">: agricultura ecològica; </w:t>
      </w:r>
      <w:r>
        <w:rPr>
          <w:rFonts w:cs="Arial" w:ascii="Arial" w:hAnsi="Arial"/>
          <w:b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 xml:space="preserve">: en conversió a l’agricultura ecològica; </w:t>
      </w:r>
      <w:r>
        <w:rPr>
          <w:rFonts w:cs="Arial" w:ascii="Arial" w:hAnsi="Arial"/>
          <w:b/>
          <w:sz w:val="18"/>
          <w:szCs w:val="18"/>
        </w:rPr>
        <w:t>CVL</w:t>
      </w:r>
      <w:r>
        <w:rPr>
          <w:rFonts w:cs="Arial" w:ascii="Arial" w:hAnsi="Arial"/>
          <w:sz w:val="18"/>
          <w:szCs w:val="18"/>
        </w:rPr>
        <w:t>: convencion</w:t>
      </w:r>
      <w:bookmarkEnd w:id="439"/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tabs>
          <w:tab w:val="clear" w:pos="340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40" w:name="_Hlk65688725"/>
      <w:bookmarkStart w:id="441" w:name="_Hlk65688725"/>
      <w:bookmarkEnd w:id="441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55880</wp:posOffset>
                </wp:positionV>
                <wp:extent cx="9109075" cy="450596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485"/>
                              <w:gridCol w:w="1311"/>
                              <w:gridCol w:w="2293"/>
                              <w:gridCol w:w="2539"/>
                              <w:gridCol w:w="3522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bookmarkStart w:id="442" w:name="_Hlk66808000"/>
                                  <w:bookmarkEnd w:id="442"/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Data final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Espècie i varietat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Any collita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Qualificació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Quantitat 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3" w:name="__Fieldmark__1416_2416346205"/>
                                  <w:bookmarkStart w:id="444" w:name="__Fieldmark__1416_2416346205"/>
                                  <w:bookmarkEnd w:id="44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5" w:name="__Fieldmark__1417_2416346205"/>
                                  <w:bookmarkStart w:id="446" w:name="__Fieldmark__1417_2416346205"/>
                                  <w:bookmarkEnd w:id="44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7" w:name="__Fieldmark__1418_2416346205"/>
                                  <w:bookmarkStart w:id="448" w:name="__Fieldmark__1418_2416346205"/>
                                  <w:bookmarkEnd w:id="44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9" w:name="__Fieldmark__1424_2416346205"/>
                                  <w:bookmarkStart w:id="450" w:name="__Fieldmark__1424_2416346205"/>
                                  <w:bookmarkEnd w:id="45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51" w:name="__Fieldmark__1425_2416346205"/>
                                  <w:bookmarkStart w:id="452" w:name="__Fieldmark__1425_2416346205"/>
                                  <w:bookmarkEnd w:id="45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53" w:name="__Fieldmark__1426_2416346205"/>
                                  <w:bookmarkStart w:id="454" w:name="__Fieldmark__1426_2416346205"/>
                                  <w:bookmarkEnd w:id="45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55" w:name="__Fieldmark__1432_2416346205"/>
                                  <w:bookmarkStart w:id="456" w:name="__Fieldmark__1432_2416346205"/>
                                  <w:bookmarkEnd w:id="45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57" w:name="__Fieldmark__1433_2416346205"/>
                                  <w:bookmarkStart w:id="458" w:name="__Fieldmark__1433_2416346205"/>
                                  <w:bookmarkEnd w:id="45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59" w:name="__Fieldmark__1434_2416346205"/>
                                  <w:bookmarkStart w:id="460" w:name="__Fieldmark__1434_2416346205"/>
                                  <w:bookmarkEnd w:id="46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1" w:name="__Fieldmark__1440_2416346205"/>
                                  <w:bookmarkStart w:id="462" w:name="__Fieldmark__1440_2416346205"/>
                                  <w:bookmarkEnd w:id="46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3" w:name="__Fieldmark__1441_2416346205"/>
                                  <w:bookmarkStart w:id="464" w:name="__Fieldmark__1441_2416346205"/>
                                  <w:bookmarkEnd w:id="46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5" w:name="__Fieldmark__1442_2416346205"/>
                                  <w:bookmarkStart w:id="466" w:name="__Fieldmark__1442_2416346205"/>
                                  <w:bookmarkEnd w:id="46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7" w:name="__Fieldmark__1448_2416346205"/>
                                  <w:bookmarkStart w:id="468" w:name="__Fieldmark__1448_2416346205"/>
                                  <w:bookmarkEnd w:id="46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9" w:name="__Fieldmark__1449_2416346205"/>
                                  <w:bookmarkStart w:id="470" w:name="__Fieldmark__1449_2416346205"/>
                                  <w:bookmarkEnd w:id="47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71" w:name="__Fieldmark__1450_2416346205"/>
                                  <w:bookmarkStart w:id="472" w:name="__Fieldmark__1450_2416346205"/>
                                  <w:bookmarkEnd w:id="47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73" w:name="__Fieldmark__1456_2416346205"/>
                                  <w:bookmarkStart w:id="474" w:name="__Fieldmark__1456_2416346205"/>
                                  <w:bookmarkEnd w:id="47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75" w:name="__Fieldmark__1457_2416346205"/>
                                  <w:bookmarkStart w:id="476" w:name="__Fieldmark__1457_2416346205"/>
                                  <w:bookmarkEnd w:id="47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77" w:name="__Fieldmark__1458_2416346205"/>
                                  <w:bookmarkStart w:id="478" w:name="__Fieldmark__1458_2416346205"/>
                                  <w:bookmarkEnd w:id="47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79" w:name="__Fieldmark__1464_2416346205"/>
                                  <w:bookmarkStart w:id="480" w:name="__Fieldmark__1464_2416346205"/>
                                  <w:bookmarkEnd w:id="48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1" w:name="__Fieldmark__1465_2416346205"/>
                                  <w:bookmarkStart w:id="482" w:name="__Fieldmark__1465_2416346205"/>
                                  <w:bookmarkEnd w:id="48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3" w:name="__Fieldmark__1466_2416346205"/>
                                  <w:bookmarkStart w:id="484" w:name="__Fieldmark__1466_2416346205"/>
                                  <w:bookmarkEnd w:id="48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5" w:name="__Fieldmark__1472_2416346205"/>
                                  <w:bookmarkStart w:id="486" w:name="__Fieldmark__1472_2416346205"/>
                                  <w:bookmarkEnd w:id="48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7" w:name="__Fieldmark__1473_2416346205"/>
                                  <w:bookmarkStart w:id="488" w:name="__Fieldmark__1473_2416346205"/>
                                  <w:bookmarkEnd w:id="48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9" w:name="__Fieldmark__1474_2416346205"/>
                                  <w:bookmarkStart w:id="490" w:name="__Fieldmark__1474_2416346205"/>
                                  <w:bookmarkEnd w:id="49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91" w:name="__Fieldmark__1480_2416346205"/>
                                  <w:bookmarkStart w:id="492" w:name="__Fieldmark__1480_2416346205"/>
                                  <w:bookmarkEnd w:id="49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93" w:name="__Fieldmark__1481_2416346205"/>
                                  <w:bookmarkStart w:id="494" w:name="__Fieldmark__1481_2416346205"/>
                                  <w:bookmarkEnd w:id="49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95" w:name="__Fieldmark__1482_2416346205"/>
                                  <w:bookmarkStart w:id="496" w:name="__Fieldmark__1482_2416346205"/>
                                  <w:bookmarkEnd w:id="49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97" w:name="__Fieldmark__1488_2416346205"/>
                                  <w:bookmarkStart w:id="498" w:name="__Fieldmark__1488_2416346205"/>
                                  <w:bookmarkEnd w:id="49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99" w:name="__Fieldmark__1489_2416346205"/>
                                  <w:bookmarkStart w:id="500" w:name="__Fieldmark__1489_2416346205"/>
                                  <w:bookmarkEnd w:id="50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1" w:name="__Fieldmark__1490_2416346205"/>
                                  <w:bookmarkStart w:id="502" w:name="__Fieldmark__1490_2416346205"/>
                                  <w:bookmarkEnd w:id="50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3" w:name="__Fieldmark__1496_2416346205"/>
                                  <w:bookmarkStart w:id="504" w:name="__Fieldmark__1496_2416346205"/>
                                  <w:bookmarkEnd w:id="50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5" w:name="__Fieldmark__1497_2416346205"/>
                                  <w:bookmarkStart w:id="506" w:name="__Fieldmark__1497_2416346205"/>
                                  <w:bookmarkEnd w:id="506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7" w:name="__Fieldmark__1498_2416346205"/>
                                  <w:bookmarkStart w:id="508" w:name="__Fieldmark__1498_2416346205"/>
                                  <w:bookmarkEnd w:id="508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9" w:name="__Fieldmark__1504_2416346205"/>
                                  <w:bookmarkStart w:id="510" w:name="__Fieldmark__1504_2416346205"/>
                                  <w:bookmarkEnd w:id="510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ECO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11" w:name="__Fieldmark__1505_2416346205"/>
                                  <w:bookmarkStart w:id="512" w:name="__Fieldmark__1505_2416346205"/>
                                  <w:bookmarkEnd w:id="51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CON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13" w:name="__Fieldmark__1506_2416346205"/>
                                  <w:bookmarkStart w:id="514" w:name="__Fieldmark__1506_2416346205"/>
                                  <w:bookmarkEnd w:id="51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54.8pt;mso-wrap-distance-left:0pt;mso-wrap-distance-right:7.05pt;mso-wrap-distance-top:0pt;mso-wrap-distance-bottom:0pt;margin-top:-4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485"/>
                        <w:gridCol w:w="1311"/>
                        <w:gridCol w:w="2293"/>
                        <w:gridCol w:w="2539"/>
                        <w:gridCol w:w="3522"/>
                        <w:gridCol w:w="3195"/>
                      </w:tblGrid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bookmarkStart w:id="515" w:name="_Hlk66808000"/>
                            <w:bookmarkEnd w:id="515"/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Data inici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Data final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Espècie i varietat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Any collita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Qualificació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Quantitat (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16" w:name="__Fieldmark__1416_2416346205"/>
                            <w:bookmarkStart w:id="517" w:name="__Fieldmark__1416_2416346205"/>
                            <w:bookmarkEnd w:id="517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18" w:name="__Fieldmark__1417_2416346205"/>
                            <w:bookmarkStart w:id="519" w:name="__Fieldmark__1417_2416346205"/>
                            <w:bookmarkEnd w:id="519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0" w:name="__Fieldmark__1418_2416346205"/>
                            <w:bookmarkStart w:id="521" w:name="__Fieldmark__1418_2416346205"/>
                            <w:bookmarkEnd w:id="521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2" w:name="__Fieldmark__1424_2416346205"/>
                            <w:bookmarkStart w:id="523" w:name="__Fieldmark__1424_2416346205"/>
                            <w:bookmarkEnd w:id="523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4" w:name="__Fieldmark__1425_2416346205"/>
                            <w:bookmarkStart w:id="525" w:name="__Fieldmark__1425_2416346205"/>
                            <w:bookmarkEnd w:id="525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6" w:name="__Fieldmark__1426_2416346205"/>
                            <w:bookmarkStart w:id="527" w:name="__Fieldmark__1426_2416346205"/>
                            <w:bookmarkEnd w:id="527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8" w:name="__Fieldmark__1432_2416346205"/>
                            <w:bookmarkStart w:id="529" w:name="__Fieldmark__1432_2416346205"/>
                            <w:bookmarkEnd w:id="529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30" w:name="__Fieldmark__1433_2416346205"/>
                            <w:bookmarkStart w:id="531" w:name="__Fieldmark__1433_2416346205"/>
                            <w:bookmarkEnd w:id="531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32" w:name="__Fieldmark__1434_2416346205"/>
                            <w:bookmarkStart w:id="533" w:name="__Fieldmark__1434_2416346205"/>
                            <w:bookmarkEnd w:id="533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34" w:name="__Fieldmark__1440_2416346205"/>
                            <w:bookmarkStart w:id="535" w:name="__Fieldmark__1440_2416346205"/>
                            <w:bookmarkEnd w:id="535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36" w:name="__Fieldmark__1441_2416346205"/>
                            <w:bookmarkStart w:id="537" w:name="__Fieldmark__1441_2416346205"/>
                            <w:bookmarkEnd w:id="537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38" w:name="__Fieldmark__1442_2416346205"/>
                            <w:bookmarkStart w:id="539" w:name="__Fieldmark__1442_2416346205"/>
                            <w:bookmarkEnd w:id="539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0" w:name="__Fieldmark__1448_2416346205"/>
                            <w:bookmarkStart w:id="541" w:name="__Fieldmark__1448_2416346205"/>
                            <w:bookmarkEnd w:id="541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2" w:name="__Fieldmark__1449_2416346205"/>
                            <w:bookmarkStart w:id="543" w:name="__Fieldmark__1449_2416346205"/>
                            <w:bookmarkEnd w:id="543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4" w:name="__Fieldmark__1450_2416346205"/>
                            <w:bookmarkStart w:id="545" w:name="__Fieldmark__1450_2416346205"/>
                            <w:bookmarkEnd w:id="545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6" w:name="__Fieldmark__1456_2416346205"/>
                            <w:bookmarkStart w:id="547" w:name="__Fieldmark__1456_2416346205"/>
                            <w:bookmarkEnd w:id="547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8" w:name="__Fieldmark__1457_2416346205"/>
                            <w:bookmarkStart w:id="549" w:name="__Fieldmark__1457_2416346205"/>
                            <w:bookmarkEnd w:id="549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50" w:name="__Fieldmark__1458_2416346205"/>
                            <w:bookmarkStart w:id="551" w:name="__Fieldmark__1458_2416346205"/>
                            <w:bookmarkEnd w:id="551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52" w:name="__Fieldmark__1464_2416346205"/>
                            <w:bookmarkStart w:id="553" w:name="__Fieldmark__1464_2416346205"/>
                            <w:bookmarkEnd w:id="553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54" w:name="__Fieldmark__1465_2416346205"/>
                            <w:bookmarkStart w:id="555" w:name="__Fieldmark__1465_2416346205"/>
                            <w:bookmarkEnd w:id="555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56" w:name="__Fieldmark__1466_2416346205"/>
                            <w:bookmarkStart w:id="557" w:name="__Fieldmark__1466_2416346205"/>
                            <w:bookmarkEnd w:id="557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58" w:name="__Fieldmark__1472_2416346205"/>
                            <w:bookmarkStart w:id="559" w:name="__Fieldmark__1472_2416346205"/>
                            <w:bookmarkEnd w:id="559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0" w:name="__Fieldmark__1473_2416346205"/>
                            <w:bookmarkStart w:id="561" w:name="__Fieldmark__1473_2416346205"/>
                            <w:bookmarkEnd w:id="561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2" w:name="__Fieldmark__1474_2416346205"/>
                            <w:bookmarkStart w:id="563" w:name="__Fieldmark__1474_2416346205"/>
                            <w:bookmarkEnd w:id="563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4" w:name="__Fieldmark__1480_2416346205"/>
                            <w:bookmarkStart w:id="565" w:name="__Fieldmark__1480_2416346205"/>
                            <w:bookmarkEnd w:id="565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6" w:name="__Fieldmark__1481_2416346205"/>
                            <w:bookmarkStart w:id="567" w:name="__Fieldmark__1481_2416346205"/>
                            <w:bookmarkEnd w:id="567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8" w:name="__Fieldmark__1482_2416346205"/>
                            <w:bookmarkStart w:id="569" w:name="__Fieldmark__1482_2416346205"/>
                            <w:bookmarkEnd w:id="569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0" w:name="__Fieldmark__1488_2416346205"/>
                            <w:bookmarkStart w:id="571" w:name="__Fieldmark__1488_2416346205"/>
                            <w:bookmarkEnd w:id="571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2" w:name="__Fieldmark__1489_2416346205"/>
                            <w:bookmarkStart w:id="573" w:name="__Fieldmark__1489_2416346205"/>
                            <w:bookmarkEnd w:id="573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4" w:name="__Fieldmark__1490_2416346205"/>
                            <w:bookmarkStart w:id="575" w:name="__Fieldmark__1490_2416346205"/>
                            <w:bookmarkEnd w:id="575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6" w:name="__Fieldmark__1496_2416346205"/>
                            <w:bookmarkStart w:id="577" w:name="__Fieldmark__1496_2416346205"/>
                            <w:bookmarkEnd w:id="577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8" w:name="__Fieldmark__1497_2416346205"/>
                            <w:bookmarkStart w:id="579" w:name="__Fieldmark__1497_2416346205"/>
                            <w:bookmarkEnd w:id="579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0" w:name="__Fieldmark__1498_2416346205"/>
                            <w:bookmarkStart w:id="581" w:name="__Fieldmark__1498_2416346205"/>
                            <w:bookmarkEnd w:id="581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2" w:name="__Fieldmark__1504_2416346205"/>
                            <w:bookmarkStart w:id="583" w:name="__Fieldmark__1504_2416346205"/>
                            <w:bookmarkEnd w:id="583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EC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4" w:name="__Fieldmark__1505_2416346205"/>
                            <w:bookmarkStart w:id="585" w:name="__Fieldmark__1505_2416346205"/>
                            <w:bookmarkEnd w:id="585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6" w:name="__Fieldmark__1506_2416346205"/>
                            <w:bookmarkStart w:id="587" w:name="__Fieldmark__1506_2416346205"/>
                            <w:bookmarkEnd w:id="587"/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  <w:tab w:val="left" w:pos="10540" w:leader="none"/>
          <w:tab w:val="left" w:pos="11983" w:leader="none"/>
        </w:tabs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  <w:tab w:val="left" w:pos="10540" w:leader="none"/>
          <w:tab w:val="left" w:pos="11983" w:leader="none"/>
        </w:tabs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bookmarkStart w:id="588" w:name="_Hlk66808023"/>
      <w:bookmarkEnd w:id="588"/>
      <w:r>
        <w:rPr>
          <w:rFonts w:eastAsia="Calibri" w:cs="Arial" w:ascii="Arial" w:hAnsi="Arial"/>
          <w:sz w:val="18"/>
          <w:szCs w:val="18"/>
          <w:lang w:eastAsia="en-US"/>
        </w:rPr>
        <w:t xml:space="preserve">1) Indicar la qualificació del producte emmagatzemat: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EC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agricultura ecològica;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ON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en conversió a l’agricultura ecològica;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VL</w:t>
      </w:r>
      <w:r>
        <w:rPr>
          <w:rFonts w:eastAsia="Calibri" w:cs="Arial" w:ascii="Arial" w:hAnsi="Arial"/>
          <w:sz w:val="18"/>
          <w:szCs w:val="18"/>
          <w:lang w:eastAsia="en-US"/>
        </w:rPr>
        <w:t>: convencional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  <w:tab w:val="left" w:pos="10540" w:leader="none"/>
          <w:tab w:val="left" w:pos="11983" w:leader="none"/>
        </w:tabs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bookmarkStart w:id="589" w:name="_Hlk66808023"/>
      <w:bookmarkStart w:id="590" w:name="_Hlk66808023"/>
      <w:bookmarkEnd w:id="590"/>
    </w:p>
    <w:tbl>
      <w:tblPr>
        <w:tblW w:w="1485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7"/>
        <w:gridCol w:w="1134"/>
        <w:gridCol w:w="3544"/>
        <w:gridCol w:w="1178"/>
        <w:gridCol w:w="1733"/>
        <w:gridCol w:w="2475"/>
        <w:gridCol w:w="3424"/>
      </w:tblGrid>
      <w:tr>
        <w:trPr>
          <w:trHeight w:val="25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bar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e (espècie i varietat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it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kg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çabilitat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 fin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 número de lot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1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Qualificació vend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>: ecològic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cs="Arial" w:ascii="Arial" w:hAnsi="Arial"/>
                <w:sz w:val="18"/>
                <w:szCs w:val="18"/>
              </w:rPr>
              <w:t>: en conversió</w:t>
            </w:r>
          </w:p>
          <w:p>
            <w:pPr>
              <w:pStyle w:val="Normal"/>
              <w:ind w:left="34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L</w:t>
            </w:r>
            <w:r>
              <w:rPr>
                <w:rFonts w:cs="Arial" w:ascii="Arial" w:hAnsi="Arial"/>
                <w:sz w:val="18"/>
                <w:szCs w:val="18"/>
              </w:rPr>
              <w:t>: convencional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 / Raó social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ça del client o receptor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91" w:name="__Fieldmark__1513_2416346205"/>
            <w:bookmarkStart w:id="592" w:name="__Fieldmark__1513_2416346205"/>
            <w:bookmarkEnd w:id="59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93" w:name="__Fieldmark__1514_2416346205"/>
            <w:bookmarkStart w:id="594" w:name="__Fieldmark__1514_2416346205"/>
            <w:bookmarkEnd w:id="59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95" w:name="__Fieldmark__1515_2416346205"/>
            <w:bookmarkStart w:id="596" w:name="__Fieldmark__1515_2416346205"/>
            <w:bookmarkEnd w:id="59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97" w:name="__Fieldmark__1522_2416346205"/>
            <w:bookmarkStart w:id="598" w:name="__Fieldmark__1522_2416346205"/>
            <w:bookmarkEnd w:id="59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99" w:name="__Fieldmark__1523_2416346205"/>
            <w:bookmarkStart w:id="600" w:name="__Fieldmark__1523_2416346205"/>
            <w:bookmarkEnd w:id="60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01" w:name="__Fieldmark__1524_2416346205"/>
            <w:bookmarkStart w:id="602" w:name="__Fieldmark__1524_2416346205"/>
            <w:bookmarkEnd w:id="60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03" w:name="__Fieldmark__1531_2416346205"/>
            <w:bookmarkStart w:id="604" w:name="__Fieldmark__1531_2416346205"/>
            <w:bookmarkEnd w:id="60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05" w:name="__Fieldmark__1532_2416346205"/>
            <w:bookmarkStart w:id="606" w:name="__Fieldmark__1532_2416346205"/>
            <w:bookmarkEnd w:id="60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07" w:name="__Fieldmark__1533_2416346205"/>
            <w:bookmarkStart w:id="608" w:name="__Fieldmark__1533_2416346205"/>
            <w:bookmarkEnd w:id="60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09" w:name="__Fieldmark__1540_2416346205"/>
            <w:bookmarkStart w:id="610" w:name="__Fieldmark__1540_2416346205"/>
            <w:bookmarkEnd w:id="61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11" w:name="__Fieldmark__1541_2416346205"/>
            <w:bookmarkStart w:id="612" w:name="__Fieldmark__1541_2416346205"/>
            <w:bookmarkEnd w:id="61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13" w:name="__Fieldmark__1542_2416346205"/>
            <w:bookmarkStart w:id="614" w:name="__Fieldmark__1542_2416346205"/>
            <w:bookmarkEnd w:id="61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15" w:name="__Fieldmark__1549_2416346205"/>
            <w:bookmarkStart w:id="616" w:name="__Fieldmark__1549_2416346205"/>
            <w:bookmarkEnd w:id="61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17" w:name="__Fieldmark__1550_2416346205"/>
            <w:bookmarkStart w:id="618" w:name="__Fieldmark__1550_2416346205"/>
            <w:bookmarkEnd w:id="61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19" w:name="__Fieldmark__1551_2416346205"/>
            <w:bookmarkStart w:id="620" w:name="__Fieldmark__1551_2416346205"/>
            <w:bookmarkEnd w:id="6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21" w:name="__Fieldmark__1558_2416346205"/>
            <w:bookmarkStart w:id="622" w:name="__Fieldmark__1558_2416346205"/>
            <w:bookmarkEnd w:id="62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23" w:name="__Fieldmark__1559_2416346205"/>
            <w:bookmarkStart w:id="624" w:name="__Fieldmark__1559_2416346205"/>
            <w:bookmarkEnd w:id="62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25" w:name="__Fieldmark__1560_2416346205"/>
            <w:bookmarkStart w:id="626" w:name="__Fieldmark__1560_2416346205"/>
            <w:bookmarkEnd w:id="62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27" w:name="__Fieldmark__1567_2416346205"/>
            <w:bookmarkStart w:id="628" w:name="__Fieldmark__1567_2416346205"/>
            <w:bookmarkEnd w:id="62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29" w:name="__Fieldmark__1568_2416346205"/>
            <w:bookmarkStart w:id="630" w:name="__Fieldmark__1568_2416346205"/>
            <w:bookmarkEnd w:id="63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31" w:name="__Fieldmark__1569_2416346205"/>
            <w:bookmarkStart w:id="632" w:name="__Fieldmark__1569_2416346205"/>
            <w:bookmarkEnd w:id="63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33" w:name="__Fieldmark__1576_2416346205"/>
            <w:bookmarkStart w:id="634" w:name="__Fieldmark__1576_2416346205"/>
            <w:bookmarkEnd w:id="63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35" w:name="__Fieldmark__1577_2416346205"/>
            <w:bookmarkStart w:id="636" w:name="__Fieldmark__1577_2416346205"/>
            <w:bookmarkEnd w:id="63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37" w:name="__Fieldmark__1578_2416346205"/>
            <w:bookmarkStart w:id="638" w:name="__Fieldmark__1578_2416346205"/>
            <w:bookmarkEnd w:id="63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39" w:name="__Fieldmark__1585_2416346205"/>
            <w:bookmarkStart w:id="640" w:name="__Fieldmark__1585_2416346205"/>
            <w:bookmarkEnd w:id="64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1" w:name="__Fieldmark__1586_2416346205"/>
            <w:bookmarkStart w:id="642" w:name="__Fieldmark__1586_2416346205"/>
            <w:bookmarkEnd w:id="64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3" w:name="__Fieldmark__1587_2416346205"/>
            <w:bookmarkStart w:id="644" w:name="__Fieldmark__1587_2416346205"/>
            <w:bookmarkEnd w:id="64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5" w:name="__Fieldmark__1594_2416346205"/>
            <w:bookmarkStart w:id="646" w:name="__Fieldmark__1594_2416346205"/>
            <w:bookmarkEnd w:id="64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7" w:name="__Fieldmark__1595_2416346205"/>
            <w:bookmarkStart w:id="648" w:name="__Fieldmark__1595_2416346205"/>
            <w:bookmarkEnd w:id="64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9" w:name="__Fieldmark__1596_2416346205"/>
            <w:bookmarkStart w:id="650" w:name="__Fieldmark__1596_2416346205"/>
            <w:bookmarkEnd w:id="65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51" w:name="__Fieldmark__1603_2416346205"/>
            <w:bookmarkStart w:id="652" w:name="__Fieldmark__1603_2416346205"/>
            <w:bookmarkEnd w:id="65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53" w:name="__Fieldmark__1604_2416346205"/>
            <w:bookmarkStart w:id="654" w:name="__Fieldmark__1604_2416346205"/>
            <w:bookmarkEnd w:id="65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55" w:name="__Fieldmark__1605_2416346205"/>
            <w:bookmarkStart w:id="656" w:name="__Fieldmark__1605_2416346205"/>
            <w:bookmarkEnd w:id="65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57" w:name="__Fieldmark__1612_2416346205"/>
            <w:bookmarkStart w:id="658" w:name="__Fieldmark__1612_2416346205"/>
            <w:bookmarkEnd w:id="65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59" w:name="__Fieldmark__1613_2416346205"/>
            <w:bookmarkStart w:id="660" w:name="__Fieldmark__1613_2416346205"/>
            <w:bookmarkEnd w:id="66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61" w:name="__Fieldmark__1614_2416346205"/>
            <w:bookmarkStart w:id="662" w:name="__Fieldmark__1614_2416346205"/>
            <w:bookmarkEnd w:id="66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hanging="340"/>
        <w:rPr/>
      </w:pPr>
      <w:r>
        <w:rPr>
          <w:rFonts w:cs="Arial" w:ascii="Arial" w:hAnsi="Arial"/>
          <w:sz w:val="18"/>
          <w:szCs w:val="18"/>
        </w:rPr>
        <w:t>(*)</w:t>
        <w:tab/>
        <w:t>Registrar totes les vendes de productes recol·lectats en les parcel·les inscrites al CCPAE, tant si es venen al mercat ecològic com al mercat convencional.</w:t>
      </w:r>
    </w:p>
    <w:p>
      <w:pPr>
        <w:pStyle w:val="Normal"/>
        <w:spacing w:before="40" w:after="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  <w:tab/>
        <w:t xml:space="preserve">Indicar els números de les finques en què s'han recol·lectat el producte o el número de lot del producte.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851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</w:t>
        <w:tab/>
        <w:t xml:space="preserve">Indicar la qualificació amb la qual s'ha venut el producte: </w:t>
      </w:r>
      <w:r>
        <w:rPr>
          <w:rFonts w:cs="Arial" w:ascii="Arial" w:hAnsi="Arial"/>
          <w:b/>
          <w:sz w:val="18"/>
          <w:szCs w:val="18"/>
        </w:rPr>
        <w:t>ECO</w:t>
      </w:r>
      <w:r>
        <w:rPr>
          <w:rFonts w:cs="Arial" w:ascii="Arial" w:hAnsi="Arial"/>
          <w:sz w:val="18"/>
          <w:szCs w:val="18"/>
        </w:rPr>
        <w:t xml:space="preserve">: agricultura ecològica; </w:t>
      </w:r>
      <w:r>
        <w:rPr>
          <w:rFonts w:cs="Arial" w:ascii="Arial" w:hAnsi="Arial"/>
          <w:b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 xml:space="preserve">: en conversió a l’agricultura ecològica; </w:t>
      </w:r>
      <w:r>
        <w:rPr>
          <w:rFonts w:cs="Arial" w:ascii="Arial" w:hAnsi="Arial"/>
          <w:b/>
          <w:sz w:val="18"/>
          <w:szCs w:val="18"/>
        </w:rPr>
        <w:t>CVL</w:t>
      </w:r>
      <w:r>
        <w:rPr>
          <w:rFonts w:cs="Arial" w:ascii="Arial" w:hAnsi="Arial"/>
          <w:sz w:val="18"/>
          <w:szCs w:val="18"/>
        </w:rPr>
        <w:t>: convencional</w:t>
      </w:r>
    </w:p>
    <w:tbl>
      <w:tblPr>
        <w:tblW w:w="148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2"/>
        <w:gridCol w:w="6293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res dades d’interès fitosanitari de l’explotació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dentificació finques afectades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3" w:name="__Fieldmark__1616_2416346205"/>
            <w:bookmarkStart w:id="664" w:name="__Fieldmark__1616_2416346205"/>
            <w:bookmarkEnd w:id="6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L’explotació o una part de la mateixa es troba confrontant a una via o àrea pública urbana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5" w:name="__Fieldmark__1618_2416346205"/>
            <w:bookmarkStart w:id="666" w:name="__Fieldmark__1618_2416346205"/>
            <w:bookmarkEnd w:id="6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Hi ha pous o masses d’aigua per consum humà en l’explotació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0" w:hanging="34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7" w:name="__Fieldmark__1620_2416346205"/>
            <w:bookmarkStart w:id="668" w:name="__Fieldmark__1620_2416346205"/>
            <w:bookmarkEnd w:id="6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Hi ha pous o masses d’aigua per consum humà en una zona propera a l’explotació.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stància a la que es troba (en metres): </w:t>
            </w:r>
            <w:r>
              <w:fldChar w:fldCharType="begin">
                <w:ffData>
                  <w:name w:val="Texto1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9" w:name="__Fieldmark__1623_2416346205"/>
            <w:bookmarkStart w:id="670" w:name="__Fieldmark__1623_2416346205"/>
            <w:bookmarkEnd w:id="6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Hi ha parcel·les que totalment o parcialment es troben en zones específiques (2)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40" w:hanging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671" w:name="OLE_LINK2"/>
      <w:bookmarkStart w:id="672" w:name="OLE_LINK1"/>
      <w:bookmarkStart w:id="673" w:name="OLE_LINK2"/>
      <w:bookmarkStart w:id="674" w:name="OLE_LINK1"/>
      <w:bookmarkEnd w:id="673"/>
      <w:bookmarkEnd w:id="674"/>
    </w:p>
    <w:p>
      <w:pPr>
        <w:pStyle w:val="Normal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  <w:tab/>
        <w:t>Anotar els números de les finques afectades. El número és l’indicat per cada finca en la secció 2 del quadern per a la identificació de les parcel·les de cultiu ecològic.</w:t>
      </w:r>
    </w:p>
    <w:p>
      <w:pPr>
        <w:pStyle w:val="Normal"/>
        <w:spacing w:before="60" w:after="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) </w:t>
        <w:tab/>
        <w:t>Veure l'article 34 del RD 1311/2012</w:t>
      </w:r>
    </w:p>
    <w:p>
      <w:pPr>
        <w:pStyle w:val="Normal"/>
        <w:tabs>
          <w:tab w:val="clear" w:pos="340"/>
          <w:tab w:val="left" w:pos="9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1"/>
        <w:gridCol w:w="1370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ncidències i observacions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"/>
          <w:tab w:val="left" w:pos="9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Registrar lliurement en aquesta taula les incidències i observacions que es considerin oportunes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340"/>
          <w:tab w:val="left" w:pos="127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851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127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48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9"/>
        <w:gridCol w:w="1446"/>
        <w:gridCol w:w="11093"/>
        <w:gridCol w:w="144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’ord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lamació</w:t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r: motiu de la reclamació, dades del client que ha fet la reclamació, mesures aplicades per a la resolució de la reclamaci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ncamen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i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es del cli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lució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i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es del cli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lució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i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es del cli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lució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i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es del clie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lució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340"/>
          <w:tab w:val="left" w:pos="577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851" w:gutter="0" w:header="709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118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901065" cy="503555"/>
                <wp:effectExtent l="0" t="0" r="0" b="0"/>
                <wp:docPr id="2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19" name="Image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2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21" name="Image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3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23" name="Image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4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26" name="Image3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3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5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29" name="Image3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3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6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31" name="Image3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7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33" name="Image3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8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35" name="Image3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3"/>
      <w:gridCol w:w="3983"/>
      <w:gridCol w:w="2127"/>
    </w:tblGrid>
    <w:tr>
      <w:trPr>
        <w:trHeight w:val="851" w:hRule="exact"/>
      </w:trPr>
      <w:tc>
        <w:tcPr>
          <w:tcW w:w="3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3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1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3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5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4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5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7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11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8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13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15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0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1"/>
      <w:gridCol w:w="4396"/>
      <w:gridCol w:w="2270"/>
      <w:gridCol w:w="3827"/>
    </w:tblGrid>
    <w:tr>
      <w:trPr>
        <w:trHeight w:val="851" w:hRule="exac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227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s-E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s-ES" w:eastAsia="en-US"/>
            </w:rPr>
            <w:drawing>
              <wp:inline distT="0" distB="0" distL="0" distR="0">
                <wp:extent cx="899160" cy="503555"/>
                <wp:effectExtent l="0" t="0" r="0" b="0"/>
                <wp:docPr id="17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262/0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1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9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3"/>
      <w:gridCol w:w="4818"/>
    </w:tblGrid>
    <w:tr>
      <w:trPr>
        <w:trHeight w:val="889" w:hRule="atLeast"/>
      </w:trPr>
      <w:tc>
        <w:tcPr>
          <w:tcW w:w="481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1" name="geneCCPAE_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neCCPAE_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/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QUADERN D’EXPLOTACIÓ PER A L’AGRICULTURA  ECOLÒGICA</w:t>
          </w:r>
        </w:p>
      </w:tc>
      <w:tc>
        <w:tcPr>
          <w:tcW w:w="4818" w:type="dxa"/>
          <w:tcBorders/>
          <w:vAlign w:val="center"/>
        </w:tcPr>
        <w:p>
          <w:pPr>
            <w:pStyle w:val="Heading4"/>
            <w:jc w:val="center"/>
            <w:rPr/>
          </w:pPr>
          <w:r>
            <w:rPr>
              <w:rFonts w:cs="Arial" w:ascii="Arial" w:hAnsi="Arial"/>
              <w:sz w:val="36"/>
              <w:szCs w:val="36"/>
            </w:rPr>
            <w:t>PRODUCCIÓ VEGET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(Adaptat al que estableix el RD 1311/2012)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1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fr-FR"/>
            </w:rPr>
            <w:t>9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–</w:t>
          </w:r>
          <w:r>
            <w:rPr>
              <w:rFonts w:cs="Arial" w:ascii="Arial" w:hAnsi="Arial"/>
              <w:b/>
              <w:bCs/>
              <w:sz w:val="22"/>
              <w:szCs w:val="22"/>
              <w:lang w:val="fr-FR"/>
            </w:rPr>
            <w:t xml:space="preserve"> REGISTRE DE PRODUCTES DE NETEJA I DESINFECCIÓ DE L’EXPLOTACIÓ VEGETAL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2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  <w:lang w:val="es-ES_tradnl"/>
            </w:rPr>
            <w:t xml:space="preserve">10 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REGISTRE DE COMPRA DE MATÈRIES PRIMERES (*)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2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  <w:lang w:val="es-ES_tradnl"/>
            </w:rPr>
            <w:t xml:space="preserve">11 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REGISTRE DE TOTALS RECOL·LECTATS I CÀLCUL DE RENDIMENTS 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25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  <w:lang w:val="es-ES_tradnl"/>
            </w:rPr>
            <w:t xml:space="preserve">12 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REGISTRE D’EMMAGATZEMATGE DE PRODUCTES (*) 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2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ind w:left="-387" w:hanging="0"/>
            <w:jc w:val="right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  <w:t>13- REGISTRE D’EMMAGATZEMATGE DE MATERIAL DE REPRODUCIÓ VEGETATIU</w:t>
          </w:r>
        </w:p>
        <w:p>
          <w:pPr>
            <w:pStyle w:val="Normal"/>
            <w:jc w:val="right"/>
            <w:rPr>
              <w:rFonts w:ascii="Helvetica" w:hAnsi="Helvetica" w:cs="Helvetica"/>
              <w:b/>
              <w:b/>
              <w:bCs/>
              <w:lang w:val="es-ES_tradnl"/>
            </w:rPr>
          </w:pPr>
          <w:r>
            <w:rPr>
              <w:rFonts w:cs="Helvetica" w:ascii="Helvetica" w:hAnsi="Helvetica"/>
              <w:b/>
              <w:bCs/>
              <w:lang w:val="es-ES_tradnl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30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  <w:t>14-REGISTRE DE VENDA DE PRODUCTES (*)</w:t>
          </w:r>
        </w:p>
        <w:p>
          <w:pPr>
            <w:pStyle w:val="Normal"/>
            <w:jc w:val="right"/>
            <w:rPr>
              <w:rFonts w:ascii="Helvetica" w:hAnsi="Helvetica" w:cs="Helvetica"/>
              <w:b/>
              <w:b/>
              <w:bCs/>
              <w:lang w:val="es-ES_tradnl"/>
            </w:rPr>
          </w:pPr>
          <w:r>
            <w:rPr>
              <w:rFonts w:cs="Helvetica" w:ascii="Helvetica" w:hAnsi="Helvetica"/>
              <w:b/>
              <w:bCs/>
              <w:lang w:val="es-ES_tradnl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32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  <w:t xml:space="preserve">15 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ALTRES DADES I INCIDÉNCIES</w:t>
          </w:r>
        </w:p>
        <w:p>
          <w:pPr>
            <w:pStyle w:val="Normal"/>
            <w:jc w:val="right"/>
            <w:rPr>
              <w:rFonts w:ascii="Helvetica" w:hAnsi="Helvetica" w:cs="Helvetica"/>
              <w:b/>
              <w:b/>
              <w:bCs/>
              <w:lang w:val="es-ES_tradnl"/>
            </w:rPr>
          </w:pPr>
          <w:r>
            <w:rPr>
              <w:rFonts w:cs="Helvetica" w:ascii="Helvetica" w:hAnsi="Helvetica"/>
              <w:b/>
              <w:bCs/>
              <w:lang w:val="es-ES_tradnl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34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  <w:lang w:val="es-ES_tradnl"/>
            </w:rPr>
            <w:t xml:space="preserve">16 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</w:t>
          </w:r>
          <w:r>
            <w:rPr>
              <w:rFonts w:cs="Arial" w:ascii="Arial" w:hAnsi="Arial"/>
              <w:b/>
            </w:rPr>
            <w:t>REGISTRE DE RECLAMACIONS DE CLIENT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5670"/>
    </w:tblGrid>
    <w:tr>
      <w:trPr>
        <w:trHeight w:val="531" w:hRule="atLeast"/>
      </w:trPr>
      <w:tc>
        <w:tcPr>
          <w:tcW w:w="468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lang w:val="es-ES_tradnl"/>
            </w:rPr>
            <w:t xml:space="preserve">1 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RELACIÓ DE PERSONAL I</w:t>
          </w:r>
        </w:p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  <w:lang w:val="es-ES_tradnl"/>
            </w:rPr>
            <w:t>MAQUINÀRIA DE TRACTAMENT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10384"/>
    </w:tblGrid>
    <w:tr>
      <w:trPr>
        <w:trHeight w:val="531" w:hRule="atLeast"/>
      </w:trPr>
      <w:tc>
        <w:tcPr>
          <w:tcW w:w="468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4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  <w:lang w:val="es-ES_tradnl"/>
            </w:rPr>
            <w:t xml:space="preserve">2 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IDENTIFICACIÓ DE LES PARCEL·LES DE CULTIU ECOLÒGIC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  <w:gridCol w:w="10564"/>
    </w:tblGrid>
    <w:tr>
      <w:trPr>
        <w:trHeight w:val="531" w:hRule="atLeast"/>
      </w:trPr>
      <w:tc>
        <w:tcPr>
          <w:tcW w:w="450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6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3 – REGISTRE DE TREBALLS DE CAMP 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2"/>
      <w:gridCol w:w="9780"/>
    </w:tblGrid>
    <w:tr>
      <w:trPr>
        <w:trHeight w:val="531" w:hRule="atLeast"/>
      </w:trPr>
      <w:tc>
        <w:tcPr>
          <w:tcW w:w="514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bookmarkStart w:id="35" w:name="_Hlk66801197"/>
          <w:bookmarkEnd w:id="35"/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</w:rPr>
            <w:t>4 – REGISTRE D’ADOBATS AMB DEJECCIONS RAMADERES I PRODUCTES COMERCIALS A BASE DE DEJECCIONS RAMADERE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0602"/>
    </w:tblGrid>
    <w:tr>
      <w:trPr>
        <w:trHeight w:val="531" w:hRule="atLeast"/>
      </w:trPr>
      <w:tc>
        <w:tcPr>
          <w:tcW w:w="432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2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5 – REGISTRE RESTA D’ADOBS(1) I BIOESTIMULANTS</w:t>
          </w:r>
        </w:p>
        <w:p>
          <w:pPr>
            <w:pStyle w:val="Normal"/>
            <w:jc w:val="right"/>
            <w:rPr>
              <w:rFonts w:ascii="Helvetica" w:hAnsi="Helvetica" w:cs="Helvetica"/>
              <w:b/>
              <w:b/>
              <w:bCs/>
            </w:rPr>
          </w:pPr>
          <w:r>
            <w:rPr>
              <w:rFonts w:cs="Helvetica" w:ascii="Helvetica" w:hAnsi="Helvetica"/>
              <w:b/>
              <w:bCs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0602"/>
    </w:tblGrid>
    <w:tr>
      <w:trPr>
        <w:trHeight w:val="531" w:hRule="atLeast"/>
      </w:trPr>
      <w:tc>
        <w:tcPr>
          <w:tcW w:w="432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2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</w:rPr>
            <w:t>6 – REGISTRE DE TRACTAMENTS FITOSANITARIS I ALTRES MITJANS DE LLUIT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0440"/>
    </w:tblGrid>
    <w:tr>
      <w:trPr>
        <w:trHeight w:val="534" w:hRule="atLeast"/>
      </w:trPr>
      <w:tc>
        <w:tcPr>
          <w:tcW w:w="4320" w:type="dxa"/>
          <w:tcBorders/>
          <w:vAlign w:val="center"/>
        </w:tcPr>
        <w:p>
          <w:pPr>
            <w:pStyle w:val="Head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s-ES_tradnl"/>
            </w:rPr>
            <w:t xml:space="preserve">7 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REGISTRE D’ALTRES TRACTAMENTS FITOSANITAR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1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  <w:lang w:val="fr-FR"/>
            </w:rPr>
            <w:t>8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fr-FR"/>
            </w:rPr>
            <w:t xml:space="preserve"> REGISTRE D’ANÀLISI DE RESIDUS DE PRODUCTES FITOSANITARIS (*)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Helv;Arial" w:hAnsi="Helv;Arial" w:cs="Helv;Arial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Helvetica" w:hAnsi="Helvetica" w:cs="Helvetic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" w:hAnsi="Helvetica" w:cs="Helvetic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 Narro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Next w:val="true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4"/>
      </w:numPr>
      <w:spacing w:lineRule="auto" w:line="360"/>
      <w:ind w:left="1037" w:hanging="357"/>
      <w:jc w:val="both"/>
    </w:pPr>
    <w:rPr>
      <w:rFonts w:ascii="Helvetica" w:hAnsi="Helvetica" w:cs="Helvetic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poSi">
    <w:name w:val="TopoSi"/>
    <w:qFormat/>
    <w:pPr>
      <w:widowControl/>
      <w:bidi w:val="0"/>
      <w:spacing w:before="56" w:after="56"/>
      <w:ind w:left="567" w:firstLine="283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8:00Z</dcterms:created>
  <dc:creator>Nuriav</dc:creator>
  <dc:description/>
  <cp:keywords/>
  <dc:language>en-US</dc:language>
  <cp:lastModifiedBy>Mercè Mateu</cp:lastModifiedBy>
  <cp:lastPrinted>2022-03-14T10:09:00Z</cp:lastPrinted>
  <dcterms:modified xsi:type="dcterms:W3CDTF">2023-07-12T10:20:00Z</dcterms:modified>
  <cp:revision>5</cp:revision>
  <dc:subject/>
  <dc:title>FR262-04 Quadern d_explotació per a la producció vegetal</dc:title>
</cp:coreProperties>
</file>