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  <w:gridCol w:w="2520"/>
        <w:gridCol w:w="2700"/>
        <w:gridCol w:w="3240"/>
      </w:tblGrid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DATA D’ENTRA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PRODUCTE ENT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2"/>
              </w:rPr>
              <w:t>QUALIFICACIÓ</w:t>
            </w:r>
            <w:r>
              <w:rPr>
                <w:b w:val="false"/>
                <w:bCs/>
                <w:sz w:val="22"/>
              </w:rPr>
              <w:t xml:space="preserve">  </w:t>
            </w:r>
            <w:r>
              <w:rPr>
                <w:b w:val="false"/>
                <w:bCs/>
                <w:sz w:val="16"/>
              </w:rPr>
              <w:t>(1)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ECO: ECOLÒGIC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N: CONVERSIÓ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bCs/>
                <w:sz w:val="22"/>
              </w:rPr>
              <w:t>CVL: CONVENC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QUANTITAT </w:t>
            </w:r>
            <w:r>
              <w:rPr>
                <w:b w:val="false"/>
                <w:bCs/>
                <w:sz w:val="22"/>
              </w:rPr>
              <w:t>(k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Nº DOCUMENT D’ACOMPANYAMENT I/O ORGANISME DE CERTIFICACIÓ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840338903"/>
            <w:bookmarkStart w:id="1" w:name="__Fieldmark__2_84033890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E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840338903"/>
            <w:bookmarkStart w:id="3" w:name="__Fieldmark__3_84033890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CON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4_840338903"/>
            <w:bookmarkStart w:id="5" w:name="__Fieldmark__4_840338903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 w:val="false"/>
                <w:bCs/>
                <w:sz w:val="18"/>
              </w:rPr>
              <w:t>C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6" w:name="__Fieldmark__9_840338903"/>
            <w:bookmarkStart w:id="7" w:name="__Fieldmark__9_840338903"/>
            <w:bookmarkEnd w:id="7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E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8" w:name="__Fieldmark__10_840338903"/>
            <w:bookmarkStart w:id="9" w:name="__Fieldmark__10_840338903"/>
            <w:bookmarkEnd w:id="9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CON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10" w:name="__Fieldmark__11_840338903"/>
            <w:bookmarkStart w:id="11" w:name="__Fieldmark__11_840338903"/>
            <w:bookmarkEnd w:id="11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>C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12" w:name="__Fieldmark__16_840338903"/>
            <w:bookmarkStart w:id="13" w:name="__Fieldmark__16_840338903"/>
            <w:bookmarkEnd w:id="13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E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14" w:name="__Fieldmark__17_840338903"/>
            <w:bookmarkStart w:id="15" w:name="__Fieldmark__17_840338903"/>
            <w:bookmarkEnd w:id="15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CON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16" w:name="__Fieldmark__18_840338903"/>
            <w:bookmarkStart w:id="17" w:name="__Fieldmark__18_840338903"/>
            <w:bookmarkEnd w:id="17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>C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18" w:name="__Fieldmark__23_840338903"/>
            <w:bookmarkStart w:id="19" w:name="__Fieldmark__23_840338903"/>
            <w:bookmarkEnd w:id="19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E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20" w:name="__Fieldmark__24_840338903"/>
            <w:bookmarkStart w:id="21" w:name="__Fieldmark__24_840338903"/>
            <w:bookmarkEnd w:id="21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CON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22" w:name="__Fieldmark__25_840338903"/>
            <w:bookmarkStart w:id="23" w:name="__Fieldmark__25_840338903"/>
            <w:bookmarkEnd w:id="23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>C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24" w:name="__Fieldmark__30_840338903"/>
            <w:bookmarkStart w:id="25" w:name="__Fieldmark__30_840338903"/>
            <w:bookmarkEnd w:id="25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E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26" w:name="__Fieldmark__31_840338903"/>
            <w:bookmarkStart w:id="27" w:name="__Fieldmark__31_840338903"/>
            <w:bookmarkEnd w:id="27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CON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28" w:name="__Fieldmark__32_840338903"/>
            <w:bookmarkStart w:id="29" w:name="__Fieldmark__32_840338903"/>
            <w:bookmarkEnd w:id="29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>C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30" w:name="__Fieldmark__37_840338903"/>
            <w:bookmarkStart w:id="31" w:name="__Fieldmark__37_840338903"/>
            <w:bookmarkEnd w:id="31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E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32" w:name="__Fieldmark__38_840338903"/>
            <w:bookmarkStart w:id="33" w:name="__Fieldmark__38_840338903"/>
            <w:bookmarkEnd w:id="33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CON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34" w:name="__Fieldmark__39_840338903"/>
            <w:bookmarkStart w:id="35" w:name="__Fieldmark__39_840338903"/>
            <w:bookmarkEnd w:id="35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>C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36" w:name="__Fieldmark__44_840338903"/>
            <w:bookmarkStart w:id="37" w:name="__Fieldmark__44_840338903"/>
            <w:bookmarkEnd w:id="37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E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38" w:name="__Fieldmark__45_840338903"/>
            <w:bookmarkStart w:id="39" w:name="__Fieldmark__45_840338903"/>
            <w:bookmarkEnd w:id="39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CON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40" w:name="__Fieldmark__46_840338903"/>
            <w:bookmarkStart w:id="41" w:name="__Fieldmark__46_840338903"/>
            <w:bookmarkEnd w:id="41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>C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42" w:name="__Fieldmark__51_840338903"/>
            <w:bookmarkStart w:id="43" w:name="__Fieldmark__51_840338903"/>
            <w:bookmarkEnd w:id="43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E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44" w:name="__Fieldmark__52_840338903"/>
            <w:bookmarkStart w:id="45" w:name="__Fieldmark__52_840338903"/>
            <w:bookmarkEnd w:id="45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CON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46" w:name="__Fieldmark__53_840338903"/>
            <w:bookmarkStart w:id="47" w:name="__Fieldmark__53_840338903"/>
            <w:bookmarkEnd w:id="47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>C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48" w:name="__Fieldmark__58_840338903"/>
            <w:bookmarkStart w:id="49" w:name="__Fieldmark__58_840338903"/>
            <w:bookmarkEnd w:id="49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E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50" w:name="__Fieldmark__59_840338903"/>
            <w:bookmarkStart w:id="51" w:name="__Fieldmark__59_840338903"/>
            <w:bookmarkEnd w:id="51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CON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52" w:name="__Fieldmark__60_840338903"/>
            <w:bookmarkStart w:id="53" w:name="__Fieldmark__60_840338903"/>
            <w:bookmarkEnd w:id="53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>C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54" w:name="__Fieldmark__65_840338903"/>
            <w:bookmarkStart w:id="55" w:name="__Fieldmark__65_840338903"/>
            <w:bookmarkEnd w:id="55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E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56" w:name="__Fieldmark__66_840338903"/>
            <w:bookmarkStart w:id="57" w:name="__Fieldmark__66_840338903"/>
            <w:bookmarkEnd w:id="57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CON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58" w:name="__Fieldmark__67_840338903"/>
            <w:bookmarkStart w:id="59" w:name="__Fieldmark__67_840338903"/>
            <w:bookmarkEnd w:id="59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>C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60" w:name="__Fieldmark__72_840338903"/>
            <w:bookmarkStart w:id="61" w:name="__Fieldmark__72_840338903"/>
            <w:bookmarkEnd w:id="61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E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62" w:name="__Fieldmark__73_840338903"/>
            <w:bookmarkStart w:id="63" w:name="__Fieldmark__73_840338903"/>
            <w:bookmarkEnd w:id="63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CON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64" w:name="__Fieldmark__74_840338903"/>
            <w:bookmarkStart w:id="65" w:name="__Fieldmark__74_840338903"/>
            <w:bookmarkEnd w:id="65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>C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66" w:name="__Fieldmark__79_840338903"/>
            <w:bookmarkStart w:id="67" w:name="__Fieldmark__79_840338903"/>
            <w:bookmarkEnd w:id="67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E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68" w:name="__Fieldmark__80_840338903"/>
            <w:bookmarkStart w:id="69" w:name="__Fieldmark__80_840338903"/>
            <w:bookmarkEnd w:id="69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CON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70" w:name="__Fieldmark__81_840338903"/>
            <w:bookmarkStart w:id="71" w:name="__Fieldmark__81_840338903"/>
            <w:bookmarkEnd w:id="71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>C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72" w:name="__Fieldmark__86_840338903"/>
            <w:bookmarkStart w:id="73" w:name="__Fieldmark__86_840338903"/>
            <w:bookmarkEnd w:id="73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E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74" w:name="__Fieldmark__87_840338903"/>
            <w:bookmarkStart w:id="75" w:name="__Fieldmark__87_840338903"/>
            <w:bookmarkEnd w:id="75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CON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76" w:name="__Fieldmark__88_840338903"/>
            <w:bookmarkStart w:id="77" w:name="__Fieldmark__88_840338903"/>
            <w:bookmarkEnd w:id="77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>C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78" w:name="__Fieldmark__93_840338903"/>
            <w:bookmarkStart w:id="79" w:name="__Fieldmark__93_840338903"/>
            <w:bookmarkEnd w:id="79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E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80" w:name="__Fieldmark__94_840338903"/>
            <w:bookmarkStart w:id="81" w:name="__Fieldmark__94_840338903"/>
            <w:bookmarkEnd w:id="81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CON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82" w:name="__Fieldmark__95_840338903"/>
            <w:bookmarkStart w:id="83" w:name="__Fieldmark__95_840338903"/>
            <w:bookmarkEnd w:id="83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>C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84" w:name="__Fieldmark__100_840338903"/>
            <w:bookmarkStart w:id="85" w:name="__Fieldmark__100_840338903"/>
            <w:bookmarkEnd w:id="85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E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86" w:name="__Fieldmark__101_840338903"/>
            <w:bookmarkStart w:id="87" w:name="__Fieldmark__101_840338903"/>
            <w:bookmarkEnd w:id="87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CON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88" w:name="__Fieldmark__102_840338903"/>
            <w:bookmarkStart w:id="89" w:name="__Fieldmark__102_840338903"/>
            <w:bookmarkEnd w:id="89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>C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90" w:name="__Fieldmark__107_840338903"/>
            <w:bookmarkStart w:id="91" w:name="__Fieldmark__107_840338903"/>
            <w:bookmarkEnd w:id="91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E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92" w:name="__Fieldmark__108_840338903"/>
            <w:bookmarkStart w:id="93" w:name="__Fieldmark__108_840338903"/>
            <w:bookmarkEnd w:id="93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CON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94" w:name="__Fieldmark__109_840338903"/>
            <w:bookmarkStart w:id="95" w:name="__Fieldmark__109_840338903"/>
            <w:bookmarkEnd w:id="95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>C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96" w:name="__Fieldmark__114_840338903"/>
            <w:bookmarkStart w:id="97" w:name="__Fieldmark__114_840338903"/>
            <w:bookmarkEnd w:id="97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E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98" w:name="__Fieldmark__115_840338903"/>
            <w:bookmarkStart w:id="99" w:name="__Fieldmark__115_840338903"/>
            <w:bookmarkEnd w:id="99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 xml:space="preserve"> CON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</w:rPr>
              <w:instrText xml:space="preserve"> FORMCHECKBOX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bookmarkStart w:id="100" w:name="__Fieldmark__116_840338903"/>
            <w:bookmarkStart w:id="101" w:name="__Fieldmark__116_840338903"/>
            <w:bookmarkEnd w:id="101"/>
            <w:r>
              <w:rPr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8"/>
              </w:rPr>
              <w:t>CV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4"/>
        <w:jc w:val="left"/>
        <w:rPr>
          <w:sz w:val="22"/>
        </w:rPr>
      </w:pPr>
      <w:r>
        <w:rPr>
          <w:sz w:val="22"/>
        </w:rPr>
        <w:t xml:space="preserve">MARCA OFICIAL: </w:t>
      </w:r>
      <w:r>
        <w:fldChar w:fldCharType="begin">
          <w:ffData>
            <w:name w:val="Texto26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>
          <w:trHeight w:val="290" w:hRule="atLeast"/>
          <w:cantSplit w:val="true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32"/>
              </w:rPr>
              <w:t>QUADERN DE LA UNITAT DE PRODUCCIÓ AVÍCOLA</w:t>
            </w:r>
          </w:p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control per l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sz w:val="22"/>
        </w:rPr>
      </w:pPr>
      <w:r>
        <w:rPr>
          <w:sz w:val="22"/>
        </w:rPr>
        <w:t xml:space="preserve">MARCA OFICIAL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Descripció de l’entrada: 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0"/>
      </w:tblGrid>
      <w:tr>
        <w:trPr>
          <w:trHeight w:val="27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entrada del lot: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control oficial: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 oficial i lloc de procedència: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sz w:val="22"/>
        </w:rPr>
        <w:t>Descripció d</w:t>
      </w:r>
      <w:r>
        <w:rPr/>
        <w:t>el lot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326"/>
        <w:gridCol w:w="5474"/>
      </w:tblGrid>
      <w:tr>
        <w:trPr>
          <w:trHeight w:val="27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lot: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animals: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at animals: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ció productiva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2" w:name="__Fieldmark__127_840338903"/>
            <w:bookmarkStart w:id="103" w:name="__Fieldmark__127_840338903"/>
            <w:bookmarkEnd w:id="10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oducció de carn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4" w:name="__Fieldmark__128_840338903"/>
            <w:bookmarkStart w:id="105" w:name="__Fieldmark__128_840338903"/>
            <w:bookmarkEnd w:id="10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oducció d’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2"/>
        </w:rPr>
      </w:pPr>
      <w:r>
        <w:rPr>
          <w:sz w:val="22"/>
        </w:rPr>
        <w:t xml:space="preserve">MARCA OFICIAL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-131" w:hanging="0"/>
        <w:jc w:val="both"/>
        <w:rPr/>
      </w:pPr>
      <w:r>
        <w:rPr/>
        <w:t>Control veterinari: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44"/>
        <w:gridCol w:w="1332"/>
        <w:gridCol w:w="1362"/>
        <w:gridCol w:w="1908"/>
        <w:gridCol w:w="1980"/>
        <w:gridCol w:w="1800"/>
        <w:gridCol w:w="1440"/>
        <w:gridCol w:w="1800"/>
        <w:gridCol w:w="1800"/>
      </w:tblGrid>
      <w:tr>
        <w:trPr>
          <w:trHeight w:val="2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òsti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el produc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sici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i i mètode d’administraci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da tractament  data inici i f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animals trac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s d’espera e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a veterinari</w:t>
            </w:r>
          </w:p>
        </w:tc>
      </w:tr>
      <w:tr>
        <w:trPr>
          <w:trHeight w:val="2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ind w:right="-131" w:hanging="0"/>
        <w:rPr/>
      </w:pPr>
      <w:r>
        <w:rPr/>
        <w:t>Control de moviments interns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90"/>
        <w:gridCol w:w="990"/>
        <w:gridCol w:w="1800"/>
        <w:gridCol w:w="2824"/>
        <w:gridCol w:w="1856"/>
        <w:gridCol w:w="5220"/>
      </w:tblGrid>
      <w:tr>
        <w:trPr>
          <w:trHeight w:val="255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entrad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icaci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animals entrats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sortida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animals sortida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ons</w:t>
            </w:r>
          </w:p>
        </w:tc>
      </w:tr>
      <w:tr>
        <w:trPr>
          <w:trHeight w:val="25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3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4"/>
        <w:jc w:val="left"/>
        <w:rPr>
          <w:sz w:val="22"/>
        </w:rPr>
      </w:pPr>
      <w:r>
        <w:rPr>
          <w:sz w:val="22"/>
        </w:rPr>
        <w:t xml:space="preserve">MARCA OFICIAL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rol de període de descans dels patis /  Rotació de patis</w:t>
      </w:r>
    </w:p>
    <w:tbl>
      <w:tblPr>
        <w:tblW w:w="15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103"/>
        <w:gridCol w:w="2575"/>
        <w:gridCol w:w="2576"/>
        <w:gridCol w:w="2068"/>
        <w:gridCol w:w="5815"/>
      </w:tblGrid>
      <w:tr>
        <w:trPr>
          <w:trHeight w:val="255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LINER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</w:rPr>
              <w:t>Data inici rotació/descans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</w:rPr>
              <w:t>Data final rotació/descans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ies descans del pati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balls realitzats en el pati durant el període de descans</w:t>
            </w:r>
          </w:p>
        </w:tc>
      </w:tr>
      <w:tr>
        <w:trPr>
          <w:trHeight w:val="2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>
          <w:sz w:val="22"/>
        </w:rPr>
      </w:pPr>
      <w:r>
        <w:rPr>
          <w:sz w:val="22"/>
        </w:rPr>
        <w:t xml:space="preserve">MARCA OFICIAL: </w:t>
      </w:r>
      <w:r>
        <w:fldChar w:fldCharType="begin">
          <w:ffData>
            <w:name w:val="Texto28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ontrol de sortida d’aus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450"/>
        <w:gridCol w:w="1800"/>
        <w:gridCol w:w="1980"/>
        <w:gridCol w:w="1260"/>
        <w:gridCol w:w="3240"/>
        <w:gridCol w:w="3600"/>
      </w:tblGrid>
      <w:tr>
        <w:trPr>
          <w:trHeight w:val="25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s venut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. document d’acompanyamen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xe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ons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umula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1550" w:leader="none"/>
                <w:tab w:val="right" w:pos="31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Causa</w:t>
              <w:tab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4"/>
        <w:jc w:val="left"/>
        <w:rPr>
          <w:sz w:val="22"/>
        </w:rPr>
      </w:pPr>
      <w:r>
        <w:rPr>
          <w:sz w:val="22"/>
        </w:rPr>
        <w:t xml:space="preserve">MARCA OFICIAL: </w:t>
      </w:r>
      <w:r>
        <w:fldChar w:fldCharType="begin">
          <w:ffData>
            <w:name w:val="Texto46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ontrol producció ous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645"/>
        <w:gridCol w:w="2700"/>
        <w:gridCol w:w="720"/>
        <w:gridCol w:w="1890"/>
        <w:gridCol w:w="2790"/>
        <w:gridCol w:w="2520"/>
      </w:tblGrid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’ous diari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’ous diaris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umulat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umulats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4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5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4"/>
        <w:jc w:val="left"/>
        <w:rPr>
          <w:sz w:val="22"/>
        </w:rPr>
      </w:pPr>
      <w:r>
        <w:rPr>
          <w:sz w:val="22"/>
        </w:rPr>
        <w:t xml:space="preserve">MARCA OFICIAL: </w:t>
      </w:r>
      <w:r>
        <w:fldChar w:fldCharType="begin">
          <w:ffData>
            <w:name w:val="Texto6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/>
        </w:rPr>
        <w:t xml:space="preserve"> </w:t>
      </w:r>
      <w:r>
        <w:rPr/>
        <w:t>Incidències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320"/>
      </w:tblGrid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ons</w:t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6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851" w:right="638" w:gutter="0" w:header="357" w:top="413" w:footer="51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95"/>
      <w:gridCol w:w="7344"/>
      <w:gridCol w:w="761"/>
    </w:tblGrid>
    <w:tr>
      <w:trPr>
        <w:trHeight w:val="1089" w:hRule="exact"/>
        <w:cantSplit w:val="true"/>
      </w:trPr>
      <w:tc>
        <w:tcPr>
          <w:tcW w:w="7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7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761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Helvetica" w:hAnsi="Helvetica" w:cs="Helvetica"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393700" cy="647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2" r="-5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>FR156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97"/>
      <w:gridCol w:w="7345"/>
      <w:gridCol w:w="758"/>
    </w:tblGrid>
    <w:tr>
      <w:trPr>
        <w:trHeight w:val="1089" w:hRule="exact"/>
        <w:cantSplit w:val="true"/>
      </w:trPr>
      <w:tc>
        <w:tcPr>
          <w:tcW w:w="7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7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758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Helvetica" w:hAnsi="Helvetica" w:cs="Helvetica"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391795" cy="6477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2" r="-5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>FR156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6660"/>
      <w:gridCol w:w="1800"/>
      <w:gridCol w:w="1080"/>
      <w:gridCol w:w="1080"/>
      <w:gridCol w:w="720"/>
    </w:tblGrid>
    <w:tr>
      <w:trPr>
        <w:trHeight w:val="290" w:hRule="atLeast"/>
        <w:cantSplit w:val="true"/>
      </w:trPr>
      <w:tc>
        <w:tcPr>
          <w:tcW w:w="432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Helvetica" w:hAnsi="Helvetica" w:cs="Helvetica"/>
              <w:bCs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QUADERN DE LA UNITAT DE PRODUCCIÓ RAMADERA AVÍCOLA    control per lot</w:t>
          </w:r>
        </w:p>
      </w:tc>
      <w:tc>
        <w:tcPr>
          <w:tcW w:w="1800" w:type="dxa"/>
          <w:tcBorders>
            <w:left w:val="single" w:sz="4" w:space="0" w:color="000000"/>
          </w:tcBorders>
          <w:vAlign w:val="center"/>
        </w:tcPr>
        <w:p>
          <w:pPr>
            <w:pStyle w:val="Heading4"/>
            <w:rPr>
              <w:rFonts w:eastAsia="Helvetica"/>
              <w:b w:val="false"/>
              <w:b w:val="false"/>
              <w:bCs/>
              <w:sz w:val="24"/>
            </w:rPr>
          </w:pPr>
          <w:r>
            <w:rPr>
              <w:rFonts w:eastAsia="Helvetica"/>
              <w:b w:val="false"/>
              <w:bCs/>
              <w:sz w:val="24"/>
            </w:rPr>
            <w:t xml:space="preserve">  </w:t>
          </w:r>
        </w:p>
      </w:tc>
      <w:tc>
        <w:tcPr>
          <w:tcW w:w="108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80" w:type="dxa"/>
          <w:tcBorders/>
          <w:vAlign w:val="center"/>
        </w:tcPr>
        <w:p>
          <w:pPr>
            <w:pStyle w:val="Heading4"/>
            <w:snapToGrid w:val="false"/>
            <w:jc w:val="left"/>
            <w:rPr/>
          </w:pPr>
          <w:r>
            <w:rPr/>
          </w:r>
        </w:p>
      </w:tc>
      <w:tc>
        <w:tcPr>
          <w:tcW w:w="720" w:type="dxa"/>
          <w:tcBorders/>
          <w:vAlign w:val="center"/>
        </w:tcPr>
        <w:p>
          <w:pPr>
            <w:pStyle w:val="Normal"/>
            <w:snapToGrid w:val="false"/>
            <w:rPr>
              <w:rFonts w:ascii="Helvetica" w:hAnsi="Helvetica" w:cs="Helvetica"/>
              <w:bCs/>
              <w:szCs w:val="20"/>
            </w:rPr>
          </w:pPr>
          <w:r>
            <w:rPr>
              <w:rFonts w:cs="Helvetica" w:ascii="Helvetica" w:hAnsi="Helvetica"/>
              <w:bCs/>
              <w:szCs w:val="20"/>
            </w:rPr>
          </w:r>
        </w:p>
        <w:p>
          <w:pPr>
            <w:pStyle w:val="Normal"/>
            <w:rPr>
              <w:rFonts w:ascii="Helvetica" w:hAnsi="Helvetica" w:cs="Helvetica"/>
              <w:bCs/>
              <w:szCs w:val="20"/>
            </w:rPr>
          </w:pPr>
          <w:r>
            <w:rPr>
              <w:rFonts w:cs="Helvetica" w:ascii="Helvetica" w:hAnsi="Helvetica"/>
              <w:bCs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380"/>
      <w:gridCol w:w="1800"/>
      <w:gridCol w:w="720"/>
      <w:gridCol w:w="1080"/>
      <w:gridCol w:w="720"/>
    </w:tblGrid>
    <w:tr>
      <w:trPr>
        <w:trHeight w:val="290" w:hRule="atLeast"/>
        <w:cantSplit w:val="true"/>
      </w:trPr>
      <w:tc>
        <w:tcPr>
          <w:tcW w:w="432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Cs/>
              <w:sz w:val="22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2" name="geneCCPAE_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eneCCPAE_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QUADERN DE LA UNITAT DE PRODUCCIÓ RAMADERA AVÍCOLA    compra d’aliments </w:t>
          </w:r>
        </w:p>
      </w:tc>
      <w:tc>
        <w:tcPr>
          <w:tcW w:w="1800" w:type="dxa"/>
          <w:tcBorders>
            <w:left w:val="single" w:sz="4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  <w:sz w:val="22"/>
            </w:rPr>
          </w:pPr>
          <w:r>
            <w:rPr>
              <w:rFonts w:eastAsia="Arial" w:cs="Arial" w:ascii="Arial" w:hAnsi="Arial"/>
              <w:b w:val="false"/>
              <w:bCs/>
              <w:sz w:val="22"/>
            </w:rPr>
            <w:t xml:space="preserve">  </w:t>
          </w:r>
        </w:p>
      </w:tc>
      <w:tc>
        <w:tcPr>
          <w:tcW w:w="72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080" w:type="dxa"/>
          <w:tcBorders/>
          <w:vAlign w:val="center"/>
        </w:tcPr>
        <w:p>
          <w:pPr>
            <w:pStyle w:val="Heading4"/>
            <w:snapToGrid w:val="false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2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" w:hAnsi="Helvetica" w:cs="Helvetic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eepNext w:val="true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6:00Z</dcterms:created>
  <dc:creator>nuriac</dc:creator>
  <dc:description/>
  <dc:language>en-US</dc:language>
  <cp:lastModifiedBy>Merce Mateu</cp:lastModifiedBy>
  <cp:lastPrinted>2020-04-29T14:31:00Z</cp:lastPrinted>
  <dcterms:modified xsi:type="dcterms:W3CDTF">2020-04-29T12:31:00Z</dcterms:modified>
  <cp:revision>13</cp:revision>
  <dc:subject/>
  <dc:title>ENTRADES I SORTIDES D’ANIMALS DE L’EXPLOTACIO</dc:title>
</cp:coreProperties>
</file>