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30"/>
        <w:gridCol w:w="1531"/>
        <w:gridCol w:w="7655"/>
        <w:gridCol w:w="1531"/>
        <w:gridCol w:w="1531"/>
        <w:gridCol w:w="1531"/>
      </w:tblGrid>
      <w:tr>
        <w:trPr>
          <w:tblHeader w:val="true"/>
          <w:trHeight w:val="284" w:hRule="atLeast"/>
          <w:cantSplit w:val="true"/>
        </w:trPr>
        <w:tc>
          <w:tcPr>
            <w:tcW w:w="1224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Operador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  <w:tc>
          <w:tcPr>
            <w:tcW w:w="306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Pàg. núm.: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. PROGRAMA DE NETEJA I DESINFECCIÓ</w:t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Z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o est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Product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Procediment de neteja / desinfecci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Moment o freqüèn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Responsab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Revisió de la eficàcia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spacing w:before="60" w:after="0"/>
        <w:ind w:left="340" w:hanging="340"/>
        <w:rPr/>
      </w:pPr>
      <w:r>
        <w:rPr>
          <w:rFonts w:cs="Arial" w:ascii="Arial" w:hAnsi="Arial"/>
          <w:sz w:val="18"/>
          <w:szCs w:val="18"/>
          <w:lang w:val="ca-ES"/>
        </w:rPr>
        <w:t>(1)</w:t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L'operador</w:t>
      </w:r>
      <w:r>
        <w:rPr>
          <w:rFonts w:cs="Arial" w:ascii="Arial" w:hAnsi="Arial"/>
          <w:sz w:val="18"/>
          <w:szCs w:val="18"/>
          <w:lang w:val="ca-ES"/>
        </w:rPr>
        <w:t xml:space="preserve"> també </w:t>
      </w:r>
      <w:r>
        <w:rPr>
          <w:rStyle w:val="Hps"/>
          <w:rFonts w:cs="Arial" w:ascii="Arial" w:hAnsi="Arial"/>
          <w:sz w:val="18"/>
          <w:szCs w:val="18"/>
          <w:lang w:val="ca-ES"/>
        </w:rPr>
        <w:t>h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isposar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l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fitx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tècniqu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l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productes</w:t>
      </w:r>
      <w:r>
        <w:rPr>
          <w:rFonts w:cs="Arial" w:ascii="Arial" w:hAnsi="Arial"/>
          <w:sz w:val="18"/>
          <w:szCs w:val="18"/>
          <w:lang w:val="ca-ES"/>
        </w:rPr>
        <w:t xml:space="preserve"> de neteja i desinfecció </w:t>
      </w:r>
      <w:r>
        <w:rPr>
          <w:rStyle w:val="Hps"/>
          <w:rFonts w:cs="Arial" w:ascii="Arial" w:hAnsi="Arial"/>
          <w:sz w:val="18"/>
          <w:szCs w:val="18"/>
          <w:lang w:val="ca-ES"/>
        </w:rPr>
        <w:t>utilitzats</w:t>
      </w:r>
      <w:r>
        <w:rPr>
          <w:rFonts w:cs="Arial" w:ascii="Arial" w:hAnsi="Arial"/>
          <w:sz w:val="18"/>
          <w:szCs w:val="18"/>
          <w:lang w:val="ca-ES"/>
        </w:rPr>
        <w:t>.</w:t>
      </w:r>
      <w:r>
        <w:br w:type="page"/>
      </w:r>
    </w:p>
    <w:p>
      <w:pPr>
        <w:pStyle w:val="Normal"/>
        <w:spacing w:before="0" w:after="0"/>
        <w:ind w:left="340" w:hanging="34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tbl>
      <w:tblPr>
        <w:tblW w:w="1530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31"/>
        <w:gridCol w:w="1531"/>
        <w:gridCol w:w="5358"/>
        <w:gridCol w:w="4660"/>
        <w:gridCol w:w="545"/>
        <w:gridCol w:w="1684"/>
      </w:tblGrid>
      <w:tr>
        <w:trPr>
          <w:tblHeader w:val="true"/>
          <w:trHeight w:val="284" w:hRule="atLeast"/>
          <w:cantSplit w:val="true"/>
        </w:trPr>
        <w:tc>
          <w:tcPr>
            <w:tcW w:w="1308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Operador:  </w:t>
            </w: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  <w:tc>
          <w:tcPr>
            <w:tcW w:w="222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Pàg. núm.:  </w:t>
            </w: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2. 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ca-ES"/>
              </w:rPr>
              <w:t>EGISTRE D’INCIDÈNCIES DEL PLA DE NETEJ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ca-ES"/>
              </w:rPr>
              <w:t>1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i ho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Z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o est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Descripció de l’incidència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Mesures corrector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Sig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resposable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spacing w:before="60" w:after="0"/>
        <w:ind w:left="340" w:hanging="34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1)</w:t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Incidències</w:t>
      </w:r>
      <w:r>
        <w:rPr>
          <w:rFonts w:cs="Arial" w:ascii="Arial" w:hAnsi="Arial"/>
          <w:sz w:val="18"/>
          <w:szCs w:val="18"/>
          <w:lang w:val="ca-ES"/>
        </w:rPr>
        <w:t xml:space="preserve"> detectades </w:t>
      </w:r>
      <w:r>
        <w:rPr>
          <w:rStyle w:val="Hps"/>
          <w:rFonts w:cs="Arial" w:ascii="Arial" w:hAnsi="Arial"/>
          <w:sz w:val="18"/>
          <w:szCs w:val="18"/>
          <w:lang w:val="ca-ES"/>
        </w:rPr>
        <w:t>duran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l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eteg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o</w:t>
      </w:r>
      <w:r>
        <w:rPr>
          <w:rFonts w:cs="Arial" w:ascii="Arial" w:hAnsi="Arial"/>
          <w:sz w:val="18"/>
          <w:szCs w:val="18"/>
          <w:lang w:val="ca-ES"/>
        </w:rPr>
        <w:t xml:space="preserve"> per mitjà de</w:t>
      </w:r>
      <w:r>
        <w:rPr>
          <w:rStyle w:val="Hps"/>
          <w:rFonts w:cs="Arial" w:ascii="Arial" w:hAnsi="Arial"/>
          <w:sz w:val="18"/>
          <w:szCs w:val="18"/>
          <w:lang w:val="ca-ES"/>
        </w:rPr>
        <w:t>l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procediment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 comprovació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issenyat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per l'operador</w:t>
      </w:r>
      <w:r>
        <w:rPr>
          <w:rFonts w:cs="Arial" w:ascii="Arial" w:hAnsi="Arial"/>
          <w:sz w:val="18"/>
          <w:szCs w:val="18"/>
          <w:lang w:val="ca-ES"/>
        </w:rPr>
        <w:t>.</w:t>
      </w:r>
      <w:r>
        <w:br w:type="page"/>
      </w:r>
    </w:p>
    <w:p>
      <w:pPr>
        <w:pStyle w:val="Normal"/>
        <w:spacing w:before="60" w:after="0"/>
        <w:ind w:left="340" w:hanging="34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tbl>
      <w:tblPr>
        <w:tblW w:w="151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141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blHeader w:val="true"/>
          <w:trHeight w:val="284" w:hRule="atLeast"/>
        </w:trPr>
        <w:tc>
          <w:tcPr>
            <w:tcW w:w="10328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perador:</w:t>
            </w:r>
          </w:p>
        </w:tc>
        <w:tc>
          <w:tcPr>
            <w:tcW w:w="2952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Mes: </w:t>
            </w:r>
            <w:r>
              <w:fldChar w:fldCharType="begin">
                <w:ffData>
                  <w:name w:val="Texto8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  <w:tc>
          <w:tcPr>
            <w:tcW w:w="1845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 w:eastAsia="en-US"/>
              </w:rPr>
              <w:t xml:space="preserve">Any: </w:t>
            </w:r>
            <w:r>
              <w:fldChar w:fldCharType="begin">
                <w:ffData>
                  <w:name w:val="Texto8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5125" w:type="dxa"/>
            <w:gridSpan w:val="3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 xml:space="preserve">3A. 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REGISTRE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DE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NETEGES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DIÀRIE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ca-ES"/>
              </w:rPr>
              <w:t>1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Zona o estr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Responsable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2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3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4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5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6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7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8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9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0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1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2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3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4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5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6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7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8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9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20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21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22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23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24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25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26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27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28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29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30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120" w:after="0"/>
        <w:ind w:left="340" w:hanging="34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1)</w:t>
        <w:tab/>
      </w:r>
      <w:r>
        <w:rPr>
          <w:rStyle w:val="Hps"/>
          <w:rFonts w:cs="Arial" w:ascii="Arial" w:hAnsi="Arial"/>
          <w:sz w:val="20"/>
          <w:szCs w:val="20"/>
          <w:lang w:val="ca-ES"/>
        </w:rPr>
        <w:t>Indicar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diàriament</w:t>
      </w:r>
      <w:r>
        <w:rPr>
          <w:rFonts w:cs="Arial" w:ascii="Arial" w:hAnsi="Arial"/>
          <w:sz w:val="20"/>
          <w:szCs w:val="20"/>
          <w:lang w:val="ca-ES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ca-ES"/>
        </w:rPr>
        <w:t>a la casell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corresponent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al di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i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l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zon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/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estri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netejat</w:t>
      </w:r>
      <w:r>
        <w:rPr>
          <w:rFonts w:cs="Arial" w:ascii="Arial" w:hAnsi="Arial"/>
          <w:sz w:val="20"/>
          <w:szCs w:val="20"/>
          <w:lang w:val="ca-ES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ca-ES"/>
        </w:rPr>
        <w:t>el resultat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de la neteja</w:t>
      </w:r>
      <w:r>
        <w:rPr>
          <w:rFonts w:cs="Arial" w:ascii="Arial" w:hAnsi="Arial"/>
          <w:sz w:val="20"/>
          <w:szCs w:val="20"/>
          <w:lang w:val="ca-ES"/>
        </w:rPr>
        <w:t xml:space="preserve">: </w:t>
      </w:r>
      <w:r>
        <w:rPr>
          <w:rStyle w:val="Hps"/>
          <w:rFonts w:cs="Arial" w:ascii="Arial" w:hAnsi="Arial"/>
          <w:b/>
          <w:sz w:val="20"/>
          <w:szCs w:val="20"/>
          <w:lang w:val="ca-ES"/>
        </w:rPr>
        <w:t>C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=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Correcte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/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ca-ES"/>
        </w:rPr>
        <w:t>I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=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Incidència</w:t>
      </w:r>
    </w:p>
    <w:p>
      <w:pPr>
        <w:pStyle w:val="Normal"/>
        <w:spacing w:before="0" w:after="0"/>
        <w:ind w:left="340" w:hanging="34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>Les i</w:t>
      </w:r>
      <w:r>
        <w:rPr>
          <w:rStyle w:val="Hps"/>
          <w:rFonts w:cs="Arial" w:ascii="Arial" w:hAnsi="Arial"/>
          <w:sz w:val="20"/>
          <w:szCs w:val="20"/>
          <w:lang w:val="ca-ES"/>
        </w:rPr>
        <w:t>ncidències</w:t>
      </w:r>
      <w:r>
        <w:rPr>
          <w:rFonts w:cs="Arial" w:ascii="Arial" w:hAnsi="Arial"/>
          <w:sz w:val="20"/>
          <w:szCs w:val="20"/>
          <w:lang w:val="ca-ES"/>
        </w:rPr>
        <w:t xml:space="preserve"> detectades </w:t>
      </w:r>
      <w:r>
        <w:rPr>
          <w:rStyle w:val="Hps"/>
          <w:rFonts w:cs="Arial" w:ascii="Arial" w:hAnsi="Arial"/>
          <w:sz w:val="20"/>
          <w:szCs w:val="20"/>
          <w:lang w:val="ca-ES"/>
        </w:rPr>
        <w:t>durant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les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neteges diàries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s'han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d'anotar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 xml:space="preserve">en el </w:t>
      </w:r>
      <w:r>
        <w:rPr>
          <w:rFonts w:cs="Arial" w:ascii="Arial" w:hAnsi="Arial"/>
          <w:sz w:val="20"/>
          <w:szCs w:val="20"/>
          <w:lang w:val="ca-ES"/>
        </w:rPr>
        <w:t>R</w:t>
      </w:r>
      <w:r>
        <w:rPr>
          <w:rFonts w:cs="Arial" w:ascii="Arial" w:hAnsi="Arial"/>
          <w:color w:val="000000"/>
          <w:sz w:val="20"/>
          <w:szCs w:val="20"/>
          <w:lang w:val="ca-ES"/>
        </w:rPr>
        <w:t>EGISTRE D’INCIDÈNCIES DEL PLA DE NETEJA</w:t>
      </w:r>
      <w:r>
        <w:rPr>
          <w:rStyle w:val="Hps"/>
          <w:rFonts w:cs="Arial" w:ascii="Arial" w:hAnsi="Arial"/>
          <w:sz w:val="20"/>
          <w:szCs w:val="20"/>
          <w:lang w:val="ca-ES"/>
        </w:rPr>
        <w:t xml:space="preserve"> per a la sev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correcci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Signatura responsable(s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  <w:r>
        <w:br w:type="page"/>
      </w:r>
    </w:p>
    <w:p>
      <w:pPr>
        <w:pStyle w:val="Normal"/>
        <w:spacing w:before="60" w:after="0"/>
        <w:ind w:left="340" w:hanging="34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tbl>
      <w:tblPr>
        <w:tblW w:w="150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3"/>
        <w:gridCol w:w="2268"/>
        <w:gridCol w:w="1247"/>
        <w:gridCol w:w="1247"/>
        <w:gridCol w:w="1247"/>
        <w:gridCol w:w="1247"/>
        <w:gridCol w:w="1247"/>
        <w:gridCol w:w="584"/>
        <w:gridCol w:w="1684"/>
      </w:tblGrid>
      <w:tr>
        <w:trPr>
          <w:tblHeader w:val="true"/>
          <w:trHeight w:val="284" w:hRule="atLeast"/>
        </w:trPr>
        <w:tc>
          <w:tcPr>
            <w:tcW w:w="1026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perador:</w:t>
            </w:r>
          </w:p>
        </w:tc>
        <w:tc>
          <w:tcPr>
            <w:tcW w:w="307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Mes: </w:t>
            </w:r>
            <w:r>
              <w:fldChar w:fldCharType="begin">
                <w:ffData>
                  <w:name w:val="Texto8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  <w:tc>
          <w:tcPr>
            <w:tcW w:w="168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 w:eastAsia="en-US"/>
              </w:rPr>
              <w:t xml:space="preserve">Any: </w:t>
            </w:r>
            <w:r>
              <w:fldChar w:fldCharType="begin">
                <w:ffData>
                  <w:name w:val="Texto8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502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 xml:space="preserve">3B. 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REGISTRE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DE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NETEGES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SETMANAL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ca-ES"/>
              </w:rPr>
              <w:t>1</w:t>
            </w:r>
          </w:p>
        </w:tc>
      </w:tr>
      <w:tr>
        <w:trPr>
          <w:tblHeader w:val="true"/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Zona o estr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Responsable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Set.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Set. 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Set. 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Set. 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Set. 5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Signatura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58_3534233043"/>
            <w:bookmarkStart w:id="1" w:name="__Fieldmark__158_353423304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9_3534233043"/>
            <w:bookmarkStart w:id="3" w:name="__Fieldmark__159_353423304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0_3534233043"/>
            <w:bookmarkStart w:id="5" w:name="__Fieldmark__160_353423304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1_3534233043"/>
            <w:bookmarkStart w:id="7" w:name="__Fieldmark__161_353423304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2_3534233043"/>
            <w:bookmarkStart w:id="9" w:name="__Fieldmark__162_353423304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3_3534233043"/>
            <w:bookmarkStart w:id="11" w:name="__Fieldmark__163_353423304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4_3534233043"/>
            <w:bookmarkStart w:id="13" w:name="__Fieldmark__164_353423304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5_3534233043"/>
            <w:bookmarkStart w:id="15" w:name="__Fieldmark__165_353423304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6_3534233043"/>
            <w:bookmarkStart w:id="17" w:name="__Fieldmark__166_353423304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7_3534233043"/>
            <w:bookmarkStart w:id="19" w:name="__Fieldmark__167_353423304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0_3534233043"/>
            <w:bookmarkStart w:id="21" w:name="__Fieldmark__170_353423304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71_3534233043"/>
            <w:bookmarkStart w:id="23" w:name="__Fieldmark__171_353423304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2_3534233043"/>
            <w:bookmarkStart w:id="25" w:name="__Fieldmark__172_353423304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73_3534233043"/>
            <w:bookmarkStart w:id="27" w:name="__Fieldmark__173_353423304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4_3534233043"/>
            <w:bookmarkStart w:id="29" w:name="__Fieldmark__174_353423304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75_3534233043"/>
            <w:bookmarkStart w:id="31" w:name="__Fieldmark__175_353423304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76_3534233043"/>
            <w:bookmarkStart w:id="33" w:name="__Fieldmark__176_353423304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7_3534233043"/>
            <w:bookmarkStart w:id="35" w:name="__Fieldmark__177_353423304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78_3534233043"/>
            <w:bookmarkStart w:id="37" w:name="__Fieldmark__178_353423304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79_3534233043"/>
            <w:bookmarkStart w:id="39" w:name="__Fieldmark__179_353423304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82_3534233043"/>
            <w:bookmarkStart w:id="41" w:name="__Fieldmark__182_353423304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83_3534233043"/>
            <w:bookmarkStart w:id="43" w:name="__Fieldmark__183_353423304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84_3534233043"/>
            <w:bookmarkStart w:id="45" w:name="__Fieldmark__184_353423304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85_3534233043"/>
            <w:bookmarkStart w:id="47" w:name="__Fieldmark__185_353423304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86_3534233043"/>
            <w:bookmarkStart w:id="49" w:name="__Fieldmark__186_353423304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87_3534233043"/>
            <w:bookmarkStart w:id="51" w:name="__Fieldmark__187_353423304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88_3534233043"/>
            <w:bookmarkStart w:id="53" w:name="__Fieldmark__188_353423304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89_3534233043"/>
            <w:bookmarkStart w:id="55" w:name="__Fieldmark__189_353423304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90_3534233043"/>
            <w:bookmarkStart w:id="57" w:name="__Fieldmark__190_353423304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91_3534233043"/>
            <w:bookmarkStart w:id="59" w:name="__Fieldmark__191_353423304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94_3534233043"/>
            <w:bookmarkStart w:id="61" w:name="__Fieldmark__194_353423304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95_3534233043"/>
            <w:bookmarkStart w:id="63" w:name="__Fieldmark__195_353423304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96_3534233043"/>
            <w:bookmarkStart w:id="65" w:name="__Fieldmark__196_353423304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97_3534233043"/>
            <w:bookmarkStart w:id="67" w:name="__Fieldmark__197_353423304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98_3534233043"/>
            <w:bookmarkStart w:id="69" w:name="__Fieldmark__198_353423304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99_3534233043"/>
            <w:bookmarkStart w:id="71" w:name="__Fieldmark__199_353423304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200_3534233043"/>
            <w:bookmarkStart w:id="73" w:name="__Fieldmark__200_353423304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201_3534233043"/>
            <w:bookmarkStart w:id="75" w:name="__Fieldmark__201_353423304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202_3534233043"/>
            <w:bookmarkStart w:id="77" w:name="__Fieldmark__202_353423304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203_3534233043"/>
            <w:bookmarkStart w:id="79" w:name="__Fieldmark__203_353423304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206_3534233043"/>
            <w:bookmarkStart w:id="81" w:name="__Fieldmark__206_353423304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207_3534233043"/>
            <w:bookmarkStart w:id="83" w:name="__Fieldmark__207_353423304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208_3534233043"/>
            <w:bookmarkStart w:id="85" w:name="__Fieldmark__208_353423304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209_3534233043"/>
            <w:bookmarkStart w:id="87" w:name="__Fieldmark__209_3534233043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210_3534233043"/>
            <w:bookmarkStart w:id="89" w:name="__Fieldmark__210_353423304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211_3534233043"/>
            <w:bookmarkStart w:id="91" w:name="__Fieldmark__211_353423304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212_3534233043"/>
            <w:bookmarkStart w:id="93" w:name="__Fieldmark__212_353423304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213_3534233043"/>
            <w:bookmarkStart w:id="95" w:name="__Fieldmark__213_353423304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214_3534233043"/>
            <w:bookmarkStart w:id="97" w:name="__Fieldmark__214_353423304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215_3534233043"/>
            <w:bookmarkStart w:id="99" w:name="__Fieldmark__215_3534233043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218_3534233043"/>
            <w:bookmarkStart w:id="101" w:name="__Fieldmark__218_353423304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219_3534233043"/>
            <w:bookmarkStart w:id="103" w:name="__Fieldmark__219_353423304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220_3534233043"/>
            <w:bookmarkStart w:id="105" w:name="__Fieldmark__220_353423304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221_3534233043"/>
            <w:bookmarkStart w:id="107" w:name="__Fieldmark__221_353423304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222_3534233043"/>
            <w:bookmarkStart w:id="109" w:name="__Fieldmark__222_353423304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223_3534233043"/>
            <w:bookmarkStart w:id="111" w:name="__Fieldmark__223_353423304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224_3534233043"/>
            <w:bookmarkStart w:id="113" w:name="__Fieldmark__224_353423304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225_3534233043"/>
            <w:bookmarkStart w:id="115" w:name="__Fieldmark__225_353423304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226_3534233043"/>
            <w:bookmarkStart w:id="117" w:name="__Fieldmark__226_353423304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227_3534233043"/>
            <w:bookmarkStart w:id="119" w:name="__Fieldmark__227_353423304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230_3534233043"/>
            <w:bookmarkStart w:id="121" w:name="__Fieldmark__230_353423304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231_3534233043"/>
            <w:bookmarkStart w:id="123" w:name="__Fieldmark__231_353423304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232_3534233043"/>
            <w:bookmarkStart w:id="125" w:name="__Fieldmark__232_353423304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233_3534233043"/>
            <w:bookmarkStart w:id="127" w:name="__Fieldmark__233_353423304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234_3534233043"/>
            <w:bookmarkStart w:id="129" w:name="__Fieldmark__234_353423304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235_3534233043"/>
            <w:bookmarkStart w:id="131" w:name="__Fieldmark__235_353423304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236_3534233043"/>
            <w:bookmarkStart w:id="133" w:name="__Fieldmark__236_353423304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237_3534233043"/>
            <w:bookmarkStart w:id="135" w:name="__Fieldmark__237_353423304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238_3534233043"/>
            <w:bookmarkStart w:id="137" w:name="__Fieldmark__238_353423304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239_3534233043"/>
            <w:bookmarkStart w:id="139" w:name="__Fieldmark__239_3534233043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242_3534233043"/>
            <w:bookmarkStart w:id="141" w:name="__Fieldmark__242_353423304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243_3534233043"/>
            <w:bookmarkStart w:id="143" w:name="__Fieldmark__243_3534233043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244_3534233043"/>
            <w:bookmarkStart w:id="145" w:name="__Fieldmark__244_353423304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245_3534233043"/>
            <w:bookmarkStart w:id="147" w:name="__Fieldmark__245_3534233043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246_3534233043"/>
            <w:bookmarkStart w:id="149" w:name="__Fieldmark__246_3534233043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247_3534233043"/>
            <w:bookmarkStart w:id="151" w:name="__Fieldmark__247_353423304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248_3534233043"/>
            <w:bookmarkStart w:id="153" w:name="__Fieldmark__248_353423304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249_3534233043"/>
            <w:bookmarkStart w:id="155" w:name="__Fieldmark__249_353423304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250_3534233043"/>
            <w:bookmarkStart w:id="157" w:name="__Fieldmark__250_3534233043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251_3534233043"/>
            <w:bookmarkStart w:id="159" w:name="__Fieldmark__251_3534233043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254_3534233043"/>
            <w:bookmarkStart w:id="161" w:name="__Fieldmark__254_3534233043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255_3534233043"/>
            <w:bookmarkStart w:id="163" w:name="__Fieldmark__255_3534233043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256_3534233043"/>
            <w:bookmarkStart w:id="165" w:name="__Fieldmark__256_3534233043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57_3534233043"/>
            <w:bookmarkStart w:id="167" w:name="__Fieldmark__257_3534233043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258_3534233043"/>
            <w:bookmarkStart w:id="169" w:name="__Fieldmark__258_3534233043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59_3534233043"/>
            <w:bookmarkStart w:id="171" w:name="__Fieldmark__259_3534233043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260_3534233043"/>
            <w:bookmarkStart w:id="173" w:name="__Fieldmark__260_3534233043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61_3534233043"/>
            <w:bookmarkStart w:id="175" w:name="__Fieldmark__261_3534233043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262_3534233043"/>
            <w:bookmarkStart w:id="177" w:name="__Fieldmark__262_3534233043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63_3534233043"/>
            <w:bookmarkStart w:id="179" w:name="__Fieldmark__263_3534233043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66_3534233043"/>
            <w:bookmarkStart w:id="181" w:name="__Fieldmark__266_3534233043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67_3534233043"/>
            <w:bookmarkStart w:id="183" w:name="__Fieldmark__267_3534233043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268_3534233043"/>
            <w:bookmarkStart w:id="185" w:name="__Fieldmark__268_3534233043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69_3534233043"/>
            <w:bookmarkStart w:id="187" w:name="__Fieldmark__269_3534233043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270_3534233043"/>
            <w:bookmarkStart w:id="189" w:name="__Fieldmark__270_3534233043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71_3534233043"/>
            <w:bookmarkStart w:id="191" w:name="__Fieldmark__271_3534233043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272_3534233043"/>
            <w:bookmarkStart w:id="193" w:name="__Fieldmark__272_3534233043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73_3534233043"/>
            <w:bookmarkStart w:id="195" w:name="__Fieldmark__273_3534233043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74_3534233043"/>
            <w:bookmarkStart w:id="197" w:name="__Fieldmark__274_3534233043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75_3534233043"/>
            <w:bookmarkStart w:id="199" w:name="__Fieldmark__275_3534233043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278_3534233043"/>
            <w:bookmarkStart w:id="201" w:name="__Fieldmark__278_3534233043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279_3534233043"/>
            <w:bookmarkStart w:id="203" w:name="__Fieldmark__279_3534233043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280_3534233043"/>
            <w:bookmarkStart w:id="205" w:name="__Fieldmark__280_3534233043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281_3534233043"/>
            <w:bookmarkStart w:id="207" w:name="__Fieldmark__281_3534233043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282_3534233043"/>
            <w:bookmarkStart w:id="209" w:name="__Fieldmark__282_3534233043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283_3534233043"/>
            <w:bookmarkStart w:id="211" w:name="__Fieldmark__283_3534233043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284_3534233043"/>
            <w:bookmarkStart w:id="213" w:name="__Fieldmark__284_3534233043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285_3534233043"/>
            <w:bookmarkStart w:id="215" w:name="__Fieldmark__285_3534233043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286_3534233043"/>
            <w:bookmarkStart w:id="217" w:name="__Fieldmark__286_3534233043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287_3534233043"/>
            <w:bookmarkStart w:id="219" w:name="__Fieldmark__287_3534233043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290_3534233043"/>
            <w:bookmarkStart w:id="221" w:name="__Fieldmark__290_3534233043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291_3534233043"/>
            <w:bookmarkStart w:id="223" w:name="__Fieldmark__291_3534233043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292_3534233043"/>
            <w:bookmarkStart w:id="225" w:name="__Fieldmark__292_3534233043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293_3534233043"/>
            <w:bookmarkStart w:id="227" w:name="__Fieldmark__293_3534233043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294_3534233043"/>
            <w:bookmarkStart w:id="229" w:name="__Fieldmark__294_3534233043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295_3534233043"/>
            <w:bookmarkStart w:id="231" w:name="__Fieldmark__295_3534233043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296_3534233043"/>
            <w:bookmarkStart w:id="233" w:name="__Fieldmark__296_3534233043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297_3534233043"/>
            <w:bookmarkStart w:id="235" w:name="__Fieldmark__297_3534233043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298_3534233043"/>
            <w:bookmarkStart w:id="237" w:name="__Fieldmark__298_3534233043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299_3534233043"/>
            <w:bookmarkStart w:id="239" w:name="__Fieldmark__299_3534233043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302_3534233043"/>
            <w:bookmarkStart w:id="241" w:name="__Fieldmark__302_3534233043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303_3534233043"/>
            <w:bookmarkStart w:id="243" w:name="__Fieldmark__303_3534233043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304_3534233043"/>
            <w:bookmarkStart w:id="245" w:name="__Fieldmark__304_3534233043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305_3534233043"/>
            <w:bookmarkStart w:id="247" w:name="__Fieldmark__305_3534233043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306_3534233043"/>
            <w:bookmarkStart w:id="249" w:name="__Fieldmark__306_3534233043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307_3534233043"/>
            <w:bookmarkStart w:id="251" w:name="__Fieldmark__307_3534233043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308_3534233043"/>
            <w:bookmarkStart w:id="253" w:name="__Fieldmark__308_3534233043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309_3534233043"/>
            <w:bookmarkStart w:id="255" w:name="__Fieldmark__309_3534233043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310_3534233043"/>
            <w:bookmarkStart w:id="257" w:name="__Fieldmark__310_3534233043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311_3534233043"/>
            <w:bookmarkStart w:id="259" w:name="__Fieldmark__311_3534233043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314_3534233043"/>
            <w:bookmarkStart w:id="261" w:name="__Fieldmark__314_3534233043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315_3534233043"/>
            <w:bookmarkStart w:id="263" w:name="__Fieldmark__315_3534233043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316_3534233043"/>
            <w:bookmarkStart w:id="265" w:name="__Fieldmark__316_3534233043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317_3534233043"/>
            <w:bookmarkStart w:id="267" w:name="__Fieldmark__317_3534233043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318_3534233043"/>
            <w:bookmarkStart w:id="269" w:name="__Fieldmark__318_3534233043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319_3534233043"/>
            <w:bookmarkStart w:id="271" w:name="__Fieldmark__319_3534233043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320_3534233043"/>
            <w:bookmarkStart w:id="273" w:name="__Fieldmark__320_3534233043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321_3534233043"/>
            <w:bookmarkStart w:id="275" w:name="__Fieldmark__321_3534233043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322_3534233043"/>
            <w:bookmarkStart w:id="277" w:name="__Fieldmark__322_3534233043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323_3534233043"/>
            <w:bookmarkStart w:id="279" w:name="__Fieldmark__323_3534233043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326_3534233043"/>
            <w:bookmarkStart w:id="281" w:name="__Fieldmark__326_3534233043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327_3534233043"/>
            <w:bookmarkStart w:id="283" w:name="__Fieldmark__327_3534233043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328_3534233043"/>
            <w:bookmarkStart w:id="285" w:name="__Fieldmark__328_3534233043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329_3534233043"/>
            <w:bookmarkStart w:id="287" w:name="__Fieldmark__329_3534233043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330_3534233043"/>
            <w:bookmarkStart w:id="289" w:name="__Fieldmark__330_3534233043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331_3534233043"/>
            <w:bookmarkStart w:id="291" w:name="__Fieldmark__331_3534233043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332_3534233043"/>
            <w:bookmarkStart w:id="293" w:name="__Fieldmark__332_3534233043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333_3534233043"/>
            <w:bookmarkStart w:id="295" w:name="__Fieldmark__333_3534233043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334_3534233043"/>
            <w:bookmarkStart w:id="297" w:name="__Fieldmark__334_3534233043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335_3534233043"/>
            <w:bookmarkStart w:id="299" w:name="__Fieldmark__335_3534233043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338_3534233043"/>
            <w:bookmarkStart w:id="301" w:name="__Fieldmark__338_3534233043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339_3534233043"/>
            <w:bookmarkStart w:id="303" w:name="__Fieldmark__339_3534233043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340_3534233043"/>
            <w:bookmarkStart w:id="305" w:name="__Fieldmark__340_3534233043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341_3534233043"/>
            <w:bookmarkStart w:id="307" w:name="__Fieldmark__341_3534233043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342_3534233043"/>
            <w:bookmarkStart w:id="309" w:name="__Fieldmark__342_3534233043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343_3534233043"/>
            <w:bookmarkStart w:id="311" w:name="__Fieldmark__343_3534233043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344_3534233043"/>
            <w:bookmarkStart w:id="313" w:name="__Fieldmark__344_3534233043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345_3534233043"/>
            <w:bookmarkStart w:id="315" w:name="__Fieldmark__345_3534233043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346_3534233043"/>
            <w:bookmarkStart w:id="317" w:name="__Fieldmark__346_3534233043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347_3534233043"/>
            <w:bookmarkStart w:id="319" w:name="__Fieldmark__347_3534233043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60" w:after="0"/>
        <w:ind w:left="340" w:hanging="34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1)</w:t>
        <w:tab/>
      </w:r>
      <w:r>
        <w:rPr>
          <w:rStyle w:val="Hps"/>
          <w:rFonts w:cs="Arial" w:ascii="Arial" w:hAnsi="Arial"/>
          <w:sz w:val="20"/>
          <w:szCs w:val="20"/>
          <w:lang w:val="ca-ES"/>
        </w:rPr>
        <w:t>Marcar setmanalment</w:t>
      </w:r>
      <w:r>
        <w:rPr>
          <w:rFonts w:cs="Arial" w:ascii="Arial" w:hAnsi="Arial"/>
          <w:sz w:val="20"/>
          <w:szCs w:val="20"/>
          <w:lang w:val="ca-ES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ca-ES"/>
        </w:rPr>
        <w:t>a la casell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corresponent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a la setman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i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l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zon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/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estri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netejat</w:t>
      </w:r>
      <w:r>
        <w:rPr>
          <w:rFonts w:cs="Arial" w:ascii="Arial" w:hAnsi="Arial"/>
          <w:sz w:val="20"/>
          <w:szCs w:val="20"/>
          <w:lang w:val="ca-ES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ca-ES"/>
        </w:rPr>
        <w:t>el resultat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de la neteja</w:t>
      </w:r>
      <w:r>
        <w:rPr>
          <w:rFonts w:cs="Arial" w:ascii="Arial" w:hAnsi="Arial"/>
          <w:sz w:val="20"/>
          <w:szCs w:val="20"/>
          <w:lang w:val="ca-ES"/>
        </w:rPr>
        <w:t xml:space="preserve">: </w:t>
      </w:r>
      <w:r>
        <w:rPr>
          <w:rStyle w:val="Hps"/>
          <w:rFonts w:cs="Arial" w:ascii="Arial" w:hAnsi="Arial"/>
          <w:b/>
          <w:sz w:val="20"/>
          <w:szCs w:val="20"/>
          <w:lang w:val="ca-ES"/>
        </w:rPr>
        <w:t>C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=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Correcte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/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ca-ES"/>
        </w:rPr>
        <w:t>I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=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Incidència</w:t>
      </w:r>
    </w:p>
    <w:p>
      <w:pPr>
        <w:pStyle w:val="Normal"/>
        <w:spacing w:before="0" w:after="0"/>
        <w:ind w:left="340" w:hanging="34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2)</w:t>
        <w:tab/>
        <w:t>Les i</w:t>
      </w:r>
      <w:r>
        <w:rPr>
          <w:rStyle w:val="Hps"/>
          <w:rFonts w:cs="Arial" w:ascii="Arial" w:hAnsi="Arial"/>
          <w:sz w:val="20"/>
          <w:szCs w:val="20"/>
          <w:lang w:val="ca-ES"/>
        </w:rPr>
        <w:t>ncidències</w:t>
      </w:r>
      <w:r>
        <w:rPr>
          <w:rFonts w:cs="Arial" w:ascii="Arial" w:hAnsi="Arial"/>
          <w:sz w:val="20"/>
          <w:szCs w:val="20"/>
          <w:lang w:val="ca-ES"/>
        </w:rPr>
        <w:t xml:space="preserve"> detectades </w:t>
      </w:r>
      <w:r>
        <w:rPr>
          <w:rStyle w:val="Hps"/>
          <w:rFonts w:cs="Arial" w:ascii="Arial" w:hAnsi="Arial"/>
          <w:sz w:val="20"/>
          <w:szCs w:val="20"/>
          <w:lang w:val="ca-ES"/>
        </w:rPr>
        <w:t>durant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les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neteges setmanals s'han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d'anotar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 xml:space="preserve">en el </w:t>
      </w:r>
      <w:r>
        <w:rPr>
          <w:rFonts w:cs="Arial" w:ascii="Arial" w:hAnsi="Arial"/>
          <w:sz w:val="20"/>
          <w:szCs w:val="20"/>
          <w:lang w:val="ca-ES"/>
        </w:rPr>
        <w:t>R</w:t>
      </w:r>
      <w:r>
        <w:rPr>
          <w:rFonts w:cs="Arial" w:ascii="Arial" w:hAnsi="Arial"/>
          <w:color w:val="000000"/>
          <w:sz w:val="20"/>
          <w:szCs w:val="20"/>
          <w:lang w:val="ca-ES"/>
        </w:rPr>
        <w:t>EGISTRE D’INCIDÈNCIES DEL PLA DE NETEJA</w:t>
      </w:r>
      <w:r>
        <w:rPr>
          <w:rStyle w:val="Hps"/>
          <w:rFonts w:cs="Arial" w:ascii="Arial" w:hAnsi="Arial"/>
          <w:sz w:val="20"/>
          <w:szCs w:val="20"/>
          <w:lang w:val="ca-ES"/>
        </w:rPr>
        <w:t xml:space="preserve"> per a la sev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correcció.</w:t>
      </w:r>
      <w:r>
        <w:br w:type="page"/>
      </w:r>
    </w:p>
    <w:p>
      <w:pPr>
        <w:pStyle w:val="Normal"/>
        <w:spacing w:before="0" w:after="0"/>
        <w:ind w:left="340" w:hanging="34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tbl>
      <w:tblPr>
        <w:tblW w:w="150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3"/>
        <w:gridCol w:w="1985"/>
        <w:gridCol w:w="567"/>
        <w:gridCol w:w="567"/>
        <w:gridCol w:w="567"/>
        <w:gridCol w:w="567"/>
        <w:gridCol w:w="581"/>
        <w:gridCol w:w="567"/>
        <w:gridCol w:w="567"/>
        <w:gridCol w:w="581"/>
        <w:gridCol w:w="581"/>
        <w:gridCol w:w="581"/>
        <w:gridCol w:w="581"/>
        <w:gridCol w:w="581"/>
        <w:gridCol w:w="1928"/>
      </w:tblGrid>
      <w:tr>
        <w:trPr>
          <w:tblHeader w:val="true"/>
          <w:trHeight w:val="284" w:hRule="atLeast"/>
        </w:trPr>
        <w:tc>
          <w:tcPr>
            <w:tcW w:w="13126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perador:</w:t>
            </w:r>
          </w:p>
        </w:tc>
        <w:tc>
          <w:tcPr>
            <w:tcW w:w="192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 w:eastAsia="en-US"/>
              </w:rPr>
              <w:t xml:space="preserve">Any: </w:t>
            </w:r>
            <w:r>
              <w:fldChar w:fldCharType="begin">
                <w:ffData>
                  <w:name w:val="Texto8 Copy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5054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 xml:space="preserve">3C. 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REGISTRE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DE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NETEGES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  <w:lang w:val="ca-ES"/>
              </w:rPr>
              <w:t>MENSUAL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ca-ES"/>
              </w:rPr>
              <w:t>1</w:t>
            </w:r>
          </w:p>
        </w:tc>
      </w:tr>
      <w:tr>
        <w:trPr>
          <w:tblHeader w:val="true"/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Zona o estri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Responsabl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gen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feb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mar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abr.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mai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jun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jul.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ago.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set.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ct.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nov.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ec.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Signatura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120" w:after="0"/>
        <w:ind w:left="340" w:hanging="34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1)</w:t>
        <w:tab/>
      </w:r>
      <w:r>
        <w:rPr>
          <w:rStyle w:val="Hps"/>
          <w:rFonts w:cs="Arial" w:ascii="Arial" w:hAnsi="Arial"/>
          <w:sz w:val="20"/>
          <w:szCs w:val="20"/>
          <w:lang w:val="ca-ES"/>
        </w:rPr>
        <w:t>Indicar mensualment</w:t>
      </w:r>
      <w:r>
        <w:rPr>
          <w:rFonts w:cs="Arial" w:ascii="Arial" w:hAnsi="Arial"/>
          <w:sz w:val="20"/>
          <w:szCs w:val="20"/>
          <w:lang w:val="ca-ES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ca-ES"/>
        </w:rPr>
        <w:t>a la casell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corresponent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al mes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i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l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zon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/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estri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netejat</w:t>
      </w:r>
      <w:r>
        <w:rPr>
          <w:rFonts w:cs="Arial" w:ascii="Arial" w:hAnsi="Arial"/>
          <w:sz w:val="20"/>
          <w:szCs w:val="20"/>
          <w:lang w:val="ca-ES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ca-ES"/>
        </w:rPr>
        <w:t>el resultat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de la neteja</w:t>
      </w:r>
      <w:r>
        <w:rPr>
          <w:rFonts w:cs="Arial" w:ascii="Arial" w:hAnsi="Arial"/>
          <w:sz w:val="20"/>
          <w:szCs w:val="20"/>
          <w:lang w:val="ca-ES"/>
        </w:rPr>
        <w:t xml:space="preserve">: </w:t>
      </w:r>
      <w:r>
        <w:rPr>
          <w:rStyle w:val="Hps"/>
          <w:rFonts w:cs="Arial" w:ascii="Arial" w:hAnsi="Arial"/>
          <w:b/>
          <w:sz w:val="20"/>
          <w:szCs w:val="20"/>
          <w:lang w:val="ca-ES"/>
        </w:rPr>
        <w:t>C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=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Correcte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/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ca-ES"/>
        </w:rPr>
        <w:t>I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=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Incidència</w:t>
      </w:r>
    </w:p>
    <w:p>
      <w:pPr>
        <w:pStyle w:val="Normal"/>
        <w:spacing w:before="0" w:after="0"/>
        <w:ind w:left="340" w:hanging="340"/>
        <w:rPr/>
      </w:pPr>
      <w:r>
        <w:rPr>
          <w:rFonts w:cs="Arial" w:ascii="Arial" w:hAnsi="Arial"/>
          <w:sz w:val="20"/>
          <w:szCs w:val="20"/>
          <w:lang w:val="ca-ES"/>
        </w:rPr>
        <w:t>(2)</w:t>
        <w:tab/>
        <w:t>Les i</w:t>
      </w:r>
      <w:r>
        <w:rPr>
          <w:rStyle w:val="Hps"/>
          <w:rFonts w:cs="Arial" w:ascii="Arial" w:hAnsi="Arial"/>
          <w:sz w:val="20"/>
          <w:szCs w:val="20"/>
          <w:lang w:val="ca-ES"/>
        </w:rPr>
        <w:t>ncidències</w:t>
      </w:r>
      <w:r>
        <w:rPr>
          <w:rFonts w:cs="Arial" w:ascii="Arial" w:hAnsi="Arial"/>
          <w:sz w:val="20"/>
          <w:szCs w:val="20"/>
          <w:lang w:val="ca-ES"/>
        </w:rPr>
        <w:t xml:space="preserve"> detectades </w:t>
      </w:r>
      <w:r>
        <w:rPr>
          <w:rStyle w:val="Hps"/>
          <w:rFonts w:cs="Arial" w:ascii="Arial" w:hAnsi="Arial"/>
          <w:sz w:val="20"/>
          <w:szCs w:val="20"/>
          <w:lang w:val="ca-ES"/>
        </w:rPr>
        <w:t>durant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les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neteges mensuals s'han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d'anotar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 xml:space="preserve">en el </w:t>
      </w:r>
      <w:r>
        <w:rPr>
          <w:rFonts w:cs="Arial" w:ascii="Arial" w:hAnsi="Arial"/>
          <w:sz w:val="20"/>
          <w:szCs w:val="20"/>
          <w:lang w:val="ca-ES"/>
        </w:rPr>
        <w:t>R</w:t>
      </w:r>
      <w:r>
        <w:rPr>
          <w:rFonts w:cs="Arial" w:ascii="Arial" w:hAnsi="Arial"/>
          <w:color w:val="000000"/>
          <w:sz w:val="20"/>
          <w:szCs w:val="20"/>
          <w:lang w:val="ca-ES"/>
        </w:rPr>
        <w:t>EGISTRE D’INCIDÈNCIES DEL PLA DE NETEJA</w:t>
      </w:r>
      <w:r>
        <w:rPr>
          <w:rStyle w:val="Hps"/>
          <w:rFonts w:cs="Arial" w:ascii="Arial" w:hAnsi="Arial"/>
          <w:sz w:val="20"/>
          <w:szCs w:val="20"/>
          <w:lang w:val="ca-ES"/>
        </w:rPr>
        <w:t xml:space="preserve"> per a la seva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ca-ES"/>
        </w:rPr>
        <w:t>correcció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7638"/>
    </w:tblGrid>
    <w:tr>
      <w:trPr/>
      <w:tc>
        <w:tcPr>
          <w:tcW w:w="7638" w:type="dxa"/>
          <w:tcBorders/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  <w:lang w:val="ca-E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ca-ES"/>
              </w:rPr>
              <w:t>www.ccpae.org</w:t>
            </w:r>
          </w:hyperlink>
        </w:p>
      </w:tc>
      <w:tc>
        <w:tcPr>
          <w:tcW w:w="7638" w:type="dxa"/>
          <w:tcBorders/>
          <w:shd w:fill="D9D9D9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  <w:szCs w:val="18"/>
              <w:lang w:val="ca-ES"/>
            </w:rPr>
          </w:pPr>
          <w:r>
            <w:rPr>
              <w:rFonts w:cs="Arial" w:ascii="Arial" w:hAnsi="Arial"/>
              <w:b/>
              <w:sz w:val="18"/>
              <w:szCs w:val="18"/>
              <w:lang w:val="ca-ES"/>
            </w:rPr>
            <w:t>FR 332/00   Model de pla de neteja i desinfecció per comerços minoristes</w:t>
          </w:r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pa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31:00Z</dcterms:created>
  <dc:creator>ELVIRA</dc:creator>
  <dc:description/>
  <cp:keywords/>
  <dc:language>en-US</dc:language>
  <cp:lastModifiedBy>BEATRIZ</cp:lastModifiedBy>
  <cp:lastPrinted>2013-02-06T11:36:00Z</cp:lastPrinted>
  <dcterms:modified xsi:type="dcterms:W3CDTF">2017-10-16T12:20:00Z</dcterms:modified>
  <cp:revision>11</cp:revision>
  <dc:subject/>
  <dc:title/>
</cp:coreProperties>
</file>