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0"/>
        <w:gridCol w:w="1279"/>
        <w:gridCol w:w="4522"/>
        <w:gridCol w:w="736"/>
        <w:gridCol w:w="1273"/>
        <w:gridCol w:w="991"/>
        <w:gridCol w:w="1266"/>
        <w:gridCol w:w="1280"/>
        <w:gridCol w:w="1274"/>
        <w:gridCol w:w="1358"/>
      </w:tblGrid>
      <w:tr>
        <w:trPr>
          <w:tblHeader w:val="true"/>
          <w:trHeight w:val="284" w:hRule="atLeast"/>
        </w:trPr>
        <w:tc>
          <w:tcPr>
            <w:tcW w:w="1267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6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E D’ENVASAMENT</w:t>
            </w:r>
          </w:p>
        </w:tc>
      </w:tr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Verific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ete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prè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onforme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Producte envasat i qualificació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ca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(ECO / CON / CVL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ú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CPA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ca-E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úm. de 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l produ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a envas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úm. total d’un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envasad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Quantitat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 produ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envas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Quantitat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 produ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scarta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ca-E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úm. de 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l produ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fi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aduc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l produ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fi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323972258"/>
            <w:bookmarkStart w:id="1" w:name="__Fieldmark__3_23239722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323972258"/>
            <w:bookmarkStart w:id="3" w:name="__Fieldmark__4_232397225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323972258"/>
            <w:bookmarkStart w:id="5" w:name="__Fieldmark__14_232397225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323972258"/>
            <w:bookmarkStart w:id="7" w:name="__Fieldmark__15_23239722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323972258"/>
            <w:bookmarkStart w:id="9" w:name="__Fieldmark__25_232397225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323972258"/>
            <w:bookmarkStart w:id="11" w:name="__Fieldmark__26_232397225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6_2323972258"/>
            <w:bookmarkStart w:id="13" w:name="__Fieldmark__36_232397225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7_2323972258"/>
            <w:bookmarkStart w:id="15" w:name="__Fieldmark__37_232397225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7_2323972258"/>
            <w:bookmarkStart w:id="17" w:name="__Fieldmark__47_232397225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8_2323972258"/>
            <w:bookmarkStart w:id="19" w:name="__Fieldmark__48_232397225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8_2323972258"/>
            <w:bookmarkStart w:id="21" w:name="__Fieldmark__58_232397225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2323972258"/>
            <w:bookmarkStart w:id="23" w:name="__Fieldmark__59_232397225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9_2323972258"/>
            <w:bookmarkStart w:id="25" w:name="__Fieldmark__69_232397225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0_2323972258"/>
            <w:bookmarkStart w:id="27" w:name="__Fieldmark__70_232397225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2323972258"/>
            <w:bookmarkStart w:id="29" w:name="__Fieldmark__80_232397225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1_2323972258"/>
            <w:bookmarkStart w:id="31" w:name="__Fieldmark__81_232397225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1_2323972258"/>
            <w:bookmarkStart w:id="33" w:name="__Fieldmark__91_232397225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2_2323972258"/>
            <w:bookmarkStart w:id="35" w:name="__Fieldmark__92_232397225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2_2323972258"/>
            <w:bookmarkStart w:id="37" w:name="__Fieldmark__102_232397225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3_2323972258"/>
            <w:bookmarkStart w:id="39" w:name="__Fieldmark__103_232397225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13_2323972258"/>
            <w:bookmarkStart w:id="41" w:name="__Fieldmark__113_232397225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14_2323972258"/>
            <w:bookmarkStart w:id="43" w:name="__Fieldmark__114_232397225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24_2323972258"/>
            <w:bookmarkStart w:id="45" w:name="__Fieldmark__124_232397225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25_2323972258"/>
            <w:bookmarkStart w:id="47" w:name="__Fieldmark__125_232397225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5_2323972258"/>
            <w:bookmarkStart w:id="49" w:name="__Fieldmark__135_232397225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36_2323972258"/>
            <w:bookmarkStart w:id="51" w:name="__Fieldmark__136_232397225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46_2323972258"/>
            <w:bookmarkStart w:id="53" w:name="__Fieldmark__146_232397225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47_2323972258"/>
            <w:bookmarkStart w:id="55" w:name="__Fieldmark__147_232397225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57_2323972258"/>
            <w:bookmarkStart w:id="57" w:name="__Fieldmark__157_232397225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58_2323972258"/>
            <w:bookmarkStart w:id="59" w:name="__Fieldmark__158_232397225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68_2323972258"/>
            <w:bookmarkStart w:id="61" w:name="__Fieldmark__168_232397225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69_2323972258"/>
            <w:bookmarkStart w:id="63" w:name="__Fieldmark__169_232397225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  <w:t xml:space="preserve">Indicar la qualificació del producte: </w:t>
      </w:r>
      <w:r>
        <w:rPr>
          <w:rFonts w:cs="Arial" w:ascii="Arial" w:hAnsi="Arial"/>
          <w:b/>
          <w:sz w:val="18"/>
          <w:szCs w:val="18"/>
          <w:lang w:val="ca-ES"/>
        </w:rPr>
        <w:t>ECO</w:t>
      </w:r>
      <w:r>
        <w:rPr>
          <w:rFonts w:cs="Arial" w:ascii="Arial" w:hAnsi="Arial"/>
          <w:sz w:val="18"/>
          <w:szCs w:val="18"/>
          <w:lang w:val="ca-ES"/>
        </w:rPr>
        <w:t xml:space="preserve">: ecològic (biològic, orgànic) / </w:t>
      </w:r>
      <w:r>
        <w:rPr>
          <w:rFonts w:cs="Arial" w:ascii="Arial" w:hAnsi="Arial"/>
          <w:b/>
          <w:sz w:val="18"/>
          <w:szCs w:val="18"/>
          <w:lang w:val="ca-ES"/>
        </w:rPr>
        <w:t>CON</w:t>
      </w:r>
      <w:r>
        <w:rPr>
          <w:rFonts w:cs="Arial" w:ascii="Arial" w:hAnsi="Arial"/>
          <w:sz w:val="18"/>
          <w:szCs w:val="18"/>
          <w:lang w:val="ca-ES"/>
        </w:rPr>
        <w:t xml:space="preserve">: en conversió / </w:t>
      </w:r>
      <w:r>
        <w:rPr>
          <w:rFonts w:cs="Arial" w:ascii="Arial" w:hAnsi="Arial"/>
          <w:b/>
          <w:sz w:val="18"/>
          <w:szCs w:val="18"/>
          <w:lang w:val="ca-ES"/>
        </w:rPr>
        <w:t>CVL</w:t>
      </w:r>
      <w:r>
        <w:rPr>
          <w:rFonts w:cs="Arial" w:ascii="Arial" w:hAnsi="Arial"/>
          <w:sz w:val="18"/>
          <w:szCs w:val="18"/>
          <w:lang w:val="ca-ES"/>
        </w:rPr>
        <w:t>: convencional</w:t>
      </w:r>
    </w:p>
    <w:p>
      <w:pPr>
        <w:pStyle w:val="Normal"/>
        <w:spacing w:lineRule="auto" w:line="240" w:before="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 s'indic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alificació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ca-ES"/>
        </w:rPr>
        <w:t>també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'enté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e el 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vencional</w:t>
      </w:r>
    </w:p>
    <w:p>
      <w:pPr>
        <w:pStyle w:val="Normal"/>
        <w:spacing w:lineRule="auto" w:line="240" w:before="4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2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Número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l'autorització de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CPA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e correspon a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nvasat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spacing w:lineRule="auto" w:line="240" w:before="4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3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En instal·lacion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mixtes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ca-ES"/>
        </w:rPr>
        <w:t>qua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realitz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etej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e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rrossegament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ca-ES"/>
        </w:rPr>
        <w:t>indicar 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antita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ota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cològic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utilitza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scarta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sz w:val="18"/>
          <w:szCs w:val="18"/>
          <w:lang w:val="ca-ES"/>
        </w:rPr>
        <w:t xml:space="preserve">no es </w:t>
      </w:r>
      <w:r>
        <w:rPr>
          <w:rStyle w:val="Hps"/>
          <w:rFonts w:cs="Arial" w:ascii="Arial" w:hAnsi="Arial"/>
          <w:sz w:val="18"/>
          <w:szCs w:val="18"/>
          <w:lang w:val="ca-ES"/>
        </w:rPr>
        <w:t>po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tiquet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m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cològic</w:t>
      </w:r>
      <w:r>
        <w:rPr>
          <w:rFonts w:cs="Arial" w:ascii="Arial" w:hAnsi="Arial"/>
          <w:sz w:val="18"/>
          <w:szCs w:val="18"/>
          <w:lang w:val="ca-ES"/>
        </w:rPr>
        <w:t>)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ccpae.org</w:t>
            </w:r>
          </w:hyperlink>
        </w:p>
      </w:tc>
      <w:tc>
        <w:tcPr>
          <w:tcW w:w="7638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R 329/00   Model de registre d’envasament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3:00Z</dcterms:created>
  <dc:creator>ELVIRA</dc:creator>
  <dc:description/>
  <cp:keywords/>
  <dc:language>en-US</dc:language>
  <cp:lastModifiedBy>BEATRIZ</cp:lastModifiedBy>
  <cp:lastPrinted>2013-04-22T07:36:00Z</cp:lastPrinted>
  <dcterms:modified xsi:type="dcterms:W3CDTF">2017-10-16T12:14:00Z</dcterms:modified>
  <cp:revision>12</cp:revision>
  <dc:subject/>
  <dc:title/>
</cp:coreProperties>
</file>