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67"/>
        <w:gridCol w:w="5883"/>
        <w:gridCol w:w="619"/>
        <w:gridCol w:w="619"/>
        <w:gridCol w:w="619"/>
        <w:gridCol w:w="1683"/>
        <w:gridCol w:w="2019"/>
      </w:tblGrid>
      <w:tr>
        <w:trPr>
          <w:trHeight w:val="284" w:hRule="atLeast"/>
        </w:trPr>
        <w:tc>
          <w:tcPr>
            <w:tcW w:w="13290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01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rHeight w:val="680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REGISTRE DE PROVEÏDORS ECOLÒGICS</w:t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veïdor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ca-ES"/>
              </w:rPr>
              <w:t>Productes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ca-ES"/>
              </w:rPr>
              <w:t>subministrats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(si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só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producte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ecològ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en conversió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han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de figurar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ca-ES"/>
              </w:rPr>
              <w:t>en el certificat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alificació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ertificat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vàlid fins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Organis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de control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EC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VL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586247797"/>
            <w:bookmarkStart w:id="1" w:name="__Fieldmark__4_35862477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586247797"/>
            <w:bookmarkStart w:id="3" w:name="__Fieldmark__5_35862477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586247797"/>
            <w:bookmarkStart w:id="5" w:name="__Fieldmark__6_35862477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586247797"/>
            <w:bookmarkStart w:id="7" w:name="__Fieldmark__11_35862477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3586247797"/>
            <w:bookmarkStart w:id="9" w:name="__Fieldmark__12_35862477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3586247797"/>
            <w:bookmarkStart w:id="11" w:name="__Fieldmark__13_35862477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586247797"/>
            <w:bookmarkStart w:id="13" w:name="__Fieldmark__18_358624779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586247797"/>
            <w:bookmarkStart w:id="15" w:name="__Fieldmark__19_35862477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586247797"/>
            <w:bookmarkStart w:id="17" w:name="__Fieldmark__20_358624779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3586247797"/>
            <w:bookmarkStart w:id="19" w:name="__Fieldmark__25_358624779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3586247797"/>
            <w:bookmarkStart w:id="21" w:name="__Fieldmark__26_358624779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3586247797"/>
            <w:bookmarkStart w:id="23" w:name="__Fieldmark__27_358624779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3586247797"/>
            <w:bookmarkStart w:id="25" w:name="__Fieldmark__32_358624779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_3586247797"/>
            <w:bookmarkStart w:id="27" w:name="__Fieldmark__33_358624779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4_3586247797"/>
            <w:bookmarkStart w:id="29" w:name="__Fieldmark__34_358624779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9_3586247797"/>
            <w:bookmarkStart w:id="31" w:name="__Fieldmark__39_358624779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0_3586247797"/>
            <w:bookmarkStart w:id="33" w:name="__Fieldmark__40_358624779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1_3586247797"/>
            <w:bookmarkStart w:id="35" w:name="__Fieldmark__41_358624779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6_3586247797"/>
            <w:bookmarkStart w:id="37" w:name="__Fieldmark__46_358624779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7_3586247797"/>
            <w:bookmarkStart w:id="39" w:name="__Fieldmark__47_358624779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8_3586247797"/>
            <w:bookmarkStart w:id="41" w:name="__Fieldmark__48_358624779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3_3586247797"/>
            <w:bookmarkStart w:id="43" w:name="__Fieldmark__53_358624779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4_3586247797"/>
            <w:bookmarkStart w:id="45" w:name="__Fieldmark__54_358624779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5_3586247797"/>
            <w:bookmarkStart w:id="47" w:name="__Fieldmark__55_358624779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0_3586247797"/>
            <w:bookmarkStart w:id="49" w:name="__Fieldmark__60_358624779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1_3586247797"/>
            <w:bookmarkStart w:id="51" w:name="__Fieldmark__61_3586247797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2_3586247797"/>
            <w:bookmarkStart w:id="53" w:name="__Fieldmark__62_3586247797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7_3586247797"/>
            <w:bookmarkStart w:id="55" w:name="__Fieldmark__67_3586247797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8_3586247797"/>
            <w:bookmarkStart w:id="57" w:name="__Fieldmark__68_3586247797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9_3586247797"/>
            <w:bookmarkStart w:id="59" w:name="__Fieldmark__69_3586247797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4_3586247797"/>
            <w:bookmarkStart w:id="61" w:name="__Fieldmark__74_3586247797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5_3586247797"/>
            <w:bookmarkStart w:id="63" w:name="__Fieldmark__75_3586247797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6_3586247797"/>
            <w:bookmarkStart w:id="65" w:name="__Fieldmark__76_358624779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81_3586247797"/>
            <w:bookmarkStart w:id="67" w:name="__Fieldmark__81_358624779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82_3586247797"/>
            <w:bookmarkStart w:id="69" w:name="__Fieldmark__82_358624779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3_3586247797"/>
            <w:bookmarkStart w:id="71" w:name="__Fieldmark__83_358624779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8_3586247797"/>
            <w:bookmarkStart w:id="73" w:name="__Fieldmark__88_358624779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9_3586247797"/>
            <w:bookmarkStart w:id="75" w:name="__Fieldmark__89_358624779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90_3586247797"/>
            <w:bookmarkStart w:id="77" w:name="__Fieldmark__90_358624779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95_3586247797"/>
            <w:bookmarkStart w:id="79" w:name="__Fieldmark__95_358624779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96_3586247797"/>
            <w:bookmarkStart w:id="81" w:name="__Fieldmark__96_358624779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7_3586247797"/>
            <w:bookmarkStart w:id="83" w:name="__Fieldmark__97_358624779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02_3586247797"/>
            <w:bookmarkStart w:id="85" w:name="__Fieldmark__102_358624779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03_3586247797"/>
            <w:bookmarkStart w:id="87" w:name="__Fieldmark__103_358624779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04_3586247797"/>
            <w:bookmarkStart w:id="89" w:name="__Fieldmark__104_358624779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09_3586247797"/>
            <w:bookmarkStart w:id="91" w:name="__Fieldmark__109_358624779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10_3586247797"/>
            <w:bookmarkStart w:id="93" w:name="__Fieldmark__110_358624779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11_3586247797"/>
            <w:bookmarkStart w:id="95" w:name="__Fieldmark__111_358624779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16_3586247797"/>
            <w:bookmarkStart w:id="97" w:name="__Fieldmark__116_358624779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17_3586247797"/>
            <w:bookmarkStart w:id="99" w:name="__Fieldmark__117_3586247797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18_3586247797"/>
            <w:bookmarkStart w:id="101" w:name="__Fieldmark__118_3586247797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Indic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a qualifica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 produ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sprés</w:t>
      </w:r>
      <w:r>
        <w:rPr>
          <w:rFonts w:cs="Arial" w:ascii="Arial" w:hAnsi="Arial"/>
          <w:sz w:val="18"/>
          <w:szCs w:val="18"/>
          <w:lang w:val="ca-ES"/>
        </w:rPr>
        <w:t xml:space="preserve"> de </w:t>
      </w:r>
      <w:r>
        <w:rPr>
          <w:rStyle w:val="Hps"/>
          <w:rFonts w:cs="Arial" w:ascii="Arial" w:hAnsi="Arial"/>
          <w:sz w:val="18"/>
          <w:szCs w:val="18"/>
          <w:lang w:val="ca-ES"/>
        </w:rPr>
        <w:t>verific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sulta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l certificat de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veïdor</w:t>
      </w:r>
      <w:r>
        <w:rPr>
          <w:rFonts w:cs="Arial" w:ascii="Arial" w:hAnsi="Arial"/>
          <w:sz w:val="18"/>
          <w:szCs w:val="18"/>
          <w:lang w:val="ca-ES"/>
        </w:rPr>
        <w:t xml:space="preserve">:  </w:t>
      </w:r>
      <w:r>
        <w:rPr>
          <w:rFonts w:cs="Arial" w:ascii="Arial" w:hAnsi="Arial"/>
          <w:b/>
          <w:sz w:val="18"/>
          <w:szCs w:val="18"/>
          <w:lang w:val="ca-ES"/>
        </w:rPr>
        <w:t>ECO</w:t>
      </w:r>
      <w:r>
        <w:rPr>
          <w:rFonts w:cs="Arial" w:ascii="Arial" w:hAnsi="Arial"/>
          <w:sz w:val="18"/>
          <w:szCs w:val="18"/>
          <w:lang w:val="ca-ES"/>
        </w:rPr>
        <w:t xml:space="preserve">: ecològica (biològica, orgànica) / </w:t>
      </w:r>
      <w:r>
        <w:rPr>
          <w:rFonts w:cs="Arial" w:ascii="Arial" w:hAnsi="Arial"/>
          <w:b/>
          <w:sz w:val="18"/>
          <w:szCs w:val="18"/>
          <w:lang w:val="ca-ES"/>
        </w:rPr>
        <w:t>CON</w:t>
      </w:r>
      <w:r>
        <w:rPr>
          <w:rFonts w:cs="Arial" w:ascii="Arial" w:hAnsi="Arial"/>
          <w:sz w:val="18"/>
          <w:szCs w:val="18"/>
          <w:lang w:val="ca-ES"/>
        </w:rPr>
        <w:t xml:space="preserve">: en conversió / </w:t>
      </w:r>
      <w:r>
        <w:rPr>
          <w:rFonts w:cs="Arial" w:ascii="Arial" w:hAnsi="Arial"/>
          <w:b/>
          <w:sz w:val="18"/>
          <w:szCs w:val="18"/>
          <w:lang w:val="ca-ES"/>
        </w:rPr>
        <w:t>CVL</w:t>
      </w:r>
      <w:r>
        <w:rPr>
          <w:rFonts w:cs="Arial" w:ascii="Arial" w:hAnsi="Arial"/>
          <w:sz w:val="18"/>
          <w:szCs w:val="18"/>
          <w:lang w:val="ca-ES"/>
        </w:rPr>
        <w:t>: convencional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2)</w:t>
      </w:r>
      <w:r>
        <w:rPr>
          <w:rFonts w:cs="Arial" w:ascii="Arial" w:hAnsi="Arial"/>
          <w:b/>
          <w:sz w:val="18"/>
          <w:szCs w:val="18"/>
          <w:lang w:val="ca-ES"/>
        </w:rPr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Nom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ó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vàlid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ertifica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roveïdor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ó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vigen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n ell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també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figura 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signatur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l segel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l'organisme 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ntrol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2474"/>
    </w:tblGrid>
    <w:tr>
      <w:trPr/>
      <w:tc>
        <w:tcPr>
          <w:tcW w:w="2802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12474" w:type="dxa"/>
          <w:tcBorders/>
          <w:shd w:fill="D9D9D9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 322/00   Model de registre de proveïdors ecològics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1:00Z</dcterms:created>
  <dc:creator>ELVIRA</dc:creator>
  <dc:description/>
  <cp:keywords/>
  <dc:language>en-US</dc:language>
  <cp:lastModifiedBy>BEATRIZ</cp:lastModifiedBy>
  <cp:lastPrinted>2013-04-22T07:30:00Z</cp:lastPrinted>
  <dcterms:modified xsi:type="dcterms:W3CDTF">2017-10-16T12:08:00Z</dcterms:modified>
  <cp:revision>21</cp:revision>
  <dc:subject/>
  <dc:title/>
</cp:coreProperties>
</file>