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nex 7. Pla de conversió i/o de mesures de control de producció paral·lela 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8"/>
          <w:sz w:val="26"/>
          <w:szCs w:val="26"/>
        </w:rPr>
      </w:pPr>
      <w:r>
        <w:rPr>
          <w:rFonts w:cs="Arial" w:ascii="Arial" w:hAnsi="Arial"/>
          <w:b/>
          <w:bCs/>
          <w:spacing w:val="-8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Dades del/de la sol</w:t>
      </w:r>
      <w:r>
        <w:rPr/>
        <w:t>·licita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6"/>
        <w:gridCol w:w="2963"/>
        <w:gridCol w:w="1599"/>
      </w:tblGrid>
      <w:tr>
        <w:trPr>
          <w:trHeight w:val="372" w:hRule="atLeast"/>
        </w:trPr>
        <w:tc>
          <w:tcPr>
            <w:tcW w:w="54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 i nom o raó social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egistre del CCPA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L·LICITO </w:t>
      </w:r>
      <w:r>
        <w:rPr>
          <w:rFonts w:cs="Arial" w:ascii="Arial" w:hAnsi="Arial"/>
          <w:sz w:val="18"/>
          <w:szCs w:val="18"/>
        </w:rPr>
        <w:t>un pla de conversió i/o de mesures de control de producció paral·lela d’acord amb l’article 9.8 del Reglament (UE) 848/2018, de 30 de maig de 2018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 que</w:t>
      </w:r>
      <w:r>
        <w:rPr>
          <w:rFonts w:cs="Arial" w:ascii="Arial" w:hAnsi="Arial"/>
          <w:sz w:val="18"/>
          <w:szCs w:val="18"/>
        </w:rPr>
        <w:t xml:space="preserve"> tinc inscrites, o en tràmit d’inscripció, en el Registre d’operadors ecològics del CCPAE, les següents parcel·les de cultius perennes que requereixen un període de cultiu d’almenys 3 anys</w:t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126"/>
        <w:gridCol w:w="2127"/>
      </w:tblGrid>
      <w:tr>
        <w:trPr>
          <w:trHeight w:val="1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Referència SIGPAC de la parcel·la (municipi, polígon, parcel·la, reci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bookmarkStart w:id="0" w:name="Text138"/>
            <w:bookmarkEnd w:id="0"/>
            <w:r>
              <w:rPr>
                <w:rFonts w:cs="Arial" w:ascii="Arial" w:hAnsi="Arial"/>
                <w:sz w:val="17"/>
                <w:szCs w:val="17"/>
              </w:rPr>
              <w:t>Cult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Varieta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OSO que</w:t>
      </w:r>
      <w:r>
        <w:rPr>
          <w:rFonts w:cs="Arial" w:ascii="Arial" w:hAnsi="Arial"/>
          <w:sz w:val="18"/>
          <w:szCs w:val="18"/>
        </w:rPr>
        <w:t xml:space="preserve"> en la mateixa zona també soc titular de les següents parcel·les que vull mantenir en producció no ecològica i que en el termini màxim de cinc anys, en el cas de cultius perennes que requereixin un període de cultiu d’almenys 3 anys, procediré a inscriure en el Registre d’operadors ecològics del CCPAE:</w:t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2193"/>
        <w:gridCol w:w="2127"/>
        <w:gridCol w:w="2130"/>
      </w:tblGrid>
      <w:tr>
        <w:trPr>
          <w:trHeight w:val="19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Referència SIGPAC de la parcel·la (municipi, polígon, parcel·la, recinte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lt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Variet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prevista d’inscripció al CCPAE (dd/mm/aaa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la de conversió de les parcel·les de cultiu perenne no ecològic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Gestió de la fertilita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diqueu el tipus d’adob que aplicareu a les parcel·les</w:t>
      </w:r>
    </w:p>
    <w:p>
      <w:pPr>
        <w:pStyle w:val="Normal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3786"/>
        <w:gridCol w:w="184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ferència SIGPAC de la parcel·l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unicipi, polígon, parcel·la, recinte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us d’ado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si (Kg/ha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Sanita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diqueu quin maneig i tractament realitzareu de les principals plagues i malalties </w:t>
      </w:r>
    </w:p>
    <w:p>
      <w:pPr>
        <w:pStyle w:val="Normal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3046"/>
        <w:gridCol w:w="1330"/>
        <w:gridCol w:w="132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ferència SIGPAC de la parcel·l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unicipi, polígon, parcel·la, recinte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Plaga o malalt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èria acti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si (Kg/ha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Control de les males herbe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diqueu els mètodes utilitzats pel control de les males herbes </w:t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045"/>
        <w:gridCol w:w="1330"/>
        <w:gridCol w:w="132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ferència SIGPAC de la parcel·l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unicipi, polígon, parcel·la, recinte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èria ac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si (Kg/ha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Altres tècniques cultural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diqueu si realitzeu algun altra tècnica de conreu no permesa en producció ecològica (aclarida química, aplicació de fitoreguladors,...)</w:t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3046"/>
        <w:gridCol w:w="1330"/>
        <w:gridCol w:w="132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ferència SIGPAC de la parcel·l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unicipi, polígon, parcel·la, recinte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ècnica cultur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èria acti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si (Kg/ha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 Mesures de control de producció paral·lel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diqueu les mesures adoptades de control i/o separació de la producció convencional en relació a la producció ecològic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6013"/>
      </w:tblGrid>
      <w:tr>
        <w:trPr>
          <w:trHeight w:val="33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gatzem de productes fitosanitari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aquinàri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3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Mesures de separació de la colli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3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 em comprometo a: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1" w:name="__Fieldmark__191_4202341082"/>
            <w:bookmarkStart w:id="2" w:name="__Fieldmark__191_4202341082"/>
            <w:bookmarkEnd w:id="2"/>
            <w:r>
              <w:rPr>
                <w:rFonts w:cs="Arial" w:ascii="Arial" w:hAnsi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tificar al CCPAE el moment de la collita convencional i ecològica, amb una antelació d’almenys de 48 hores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" w:name="__Fieldmark__192_4202341082"/>
            <w:bookmarkStart w:id="4" w:name="__Fieldmark__192_4202341082"/>
            <w:bookmarkEnd w:id="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otificar al CCPAE les quantitats collides en les parcel·les de cultiu no ecològiques, per espècie i varietat, un cop acabada la collit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" w:name="__Fieldmark__193_4202341082"/>
            <w:bookmarkStart w:id="6" w:name="__Fieldmark__193_4202341082"/>
            <w:bookmarkEnd w:id="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ortar registres adequats que demostrin la separació efectiva de les unitats de producció i productes ecològics en relació als convencionals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55880</wp:posOffset>
                </wp:positionV>
                <wp:extent cx="321945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4.4pt;width:253.4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SIGNATURA SOL·LICITANT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61" w:right="567" w:gutter="0" w:header="709" w:top="851" w:footer="709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Helvetica*;Arial" w:hAnsi="Helvetica*;Arial" w:cs="Helvetica*;Arial"/>
        <w:color w:val="7F7F7F"/>
        <w:kern w:val="0"/>
        <w:sz w:val="12"/>
        <w:szCs w:val="12"/>
        <w:lang w:eastAsia="es-ES"/>
      </w:rPr>
    </w:pPr>
    <w:r>
      <w:rPr>
        <w:color w:val="7F7F7F"/>
        <w:sz w:val="12"/>
        <w:szCs w:val="12"/>
      </w:rPr>
      <w:t>C. del Doctor Roux, 80, 3a – 08017 Barcelona</w:t>
    </w:r>
  </w:p>
  <w:p>
    <w:pPr>
      <w:pStyle w:val="Footer"/>
      <w:jc w:val="left"/>
      <w:rPr>
        <w:color w:val="7F7F7F"/>
        <w:sz w:val="12"/>
        <w:szCs w:val="12"/>
      </w:rPr>
    </w:pPr>
    <w:r>
      <w:rPr>
        <w:color w:val="7F7F7F"/>
        <w:sz w:val="12"/>
        <w:szCs w:val="12"/>
      </w:rPr>
      <w:t xml:space="preserve">Tel: 93 552 47 90 </w:t>
    </w:r>
  </w:p>
  <w:p>
    <w:pPr>
      <w:pStyle w:val="Footer"/>
      <w:jc w:val="left"/>
      <w:rPr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22240</wp:posOffset>
          </wp:positionH>
          <wp:positionV relativeFrom="margin">
            <wp:posOffset>9352915</wp:posOffset>
          </wp:positionV>
          <wp:extent cx="914400" cy="51752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2"/>
        <w:szCs w:val="12"/>
      </w:rPr>
      <w:t xml:space="preserve">ccpae.daam@gencat.cat – </w:t>
    </w:r>
    <w:hyperlink r:id="rId2">
      <w:r>
        <w:rPr>
          <w:rStyle w:val="InternetLink"/>
          <w:sz w:val="12"/>
          <w:szCs w:val="12"/>
        </w:rPr>
        <w:t>www.ccpae.cat</w:t>
      </w:r>
    </w:hyperlink>
    <w:r>
      <w:rPr>
        <w:color w:val="7F7F7F"/>
        <w:sz w:val="12"/>
        <w:szCs w:val="12"/>
      </w:rPr>
      <w:t xml:space="preserve">                         </w:t>
    </w:r>
    <w:bookmarkStart w:id="7" w:name="_Hlk78199696"/>
    <w:r>
      <w:rPr>
        <w:b/>
        <w:sz w:val="12"/>
        <w:szCs w:val="12"/>
      </w:rPr>
      <w:t xml:space="preserve">Annex 7  FR012  </w:t>
    </w:r>
    <w:bookmarkEnd w:id="7"/>
    <w:r>
      <w:rPr>
        <w:b/>
        <w:sz w:val="12"/>
        <w:szCs w:val="12"/>
      </w:rPr>
      <w:t>V00</w:t>
    </w:r>
  </w:p>
  <w:p>
    <w:pPr>
      <w:pStyle w:val="Header"/>
      <w:jc w:val="left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Foo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795</wp:posOffset>
          </wp:positionH>
          <wp:positionV relativeFrom="paragraph">
            <wp:posOffset>41910</wp:posOffset>
          </wp:positionV>
          <wp:extent cx="2055495" cy="3778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Helvetica" w:hAnsi="Helvetica" w:eastAsia="Times New Roman" w:cs="Helvetic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cs="Helvetica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Helvetica" w:hAnsi="Helvetica" w:cs="Helvetica"/>
      <w:kern w:val="2"/>
      <w:sz w:val="22"/>
    </w:rPr>
  </w:style>
  <w:style w:type="character" w:styleId="Ttulo2Car">
    <w:name w:val="Título 2 Car"/>
    <w:qFormat/>
    <w:rPr>
      <w:rFonts w:ascii="Helv;Arial" w:hAnsi="Helv;Arial" w:cs="Helv;Arial"/>
      <w:b/>
      <w:i/>
      <w:kern w:val="2"/>
      <w:sz w:val="24"/>
      <w:u w:val="single"/>
    </w:rPr>
  </w:style>
  <w:style w:type="character" w:styleId="TextocomentarioCar">
    <w:name w:val="Texto comentario Car"/>
    <w:qFormat/>
    <w:rPr>
      <w:rFonts w:ascii="Helv;Arial" w:hAnsi="Helv;Arial" w:cs="Helv;Arial"/>
      <w:kern w:val="2"/>
    </w:rPr>
  </w:style>
  <w:style w:type="character" w:styleId="AsuntodelcomentarioCar">
    <w:name w:val="Asunto del comentario Car"/>
    <w:qFormat/>
    <w:rPr>
      <w:rFonts w:ascii="Helv;Arial" w:hAnsi="Helv;Arial" w:cs="Helv;Arial"/>
      <w:b/>
      <w:bCs/>
      <w:kern w:val="2"/>
    </w:rPr>
  </w:style>
  <w:style w:type="character" w:styleId="PiedepginaCar">
    <w:name w:val="Pie de página Car"/>
    <w:qFormat/>
    <w:rPr>
      <w:rFonts w:ascii="Helv;Arial" w:hAnsi="Helv;Arial" w:cs="Helv;Arial"/>
      <w:kern w:val="2"/>
      <w:sz w:val="16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Helvetica" w:hAnsi="Helvetica" w:cs="Helvetica"/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" w:hAnsi="Helvetica" w:cs="Helvetica"/>
      <w:sz w:val="22"/>
      <w:lang w:val="ca-ES"/>
    </w:rPr>
  </w:style>
  <w:style w:type="paragraph" w:styleId="Gui">
    <w:name w:val="Guió"/>
    <w:basedOn w:val="Normal"/>
    <w:qFormat/>
    <w:pPr>
      <w:numPr>
        <w:ilvl w:val="0"/>
        <w:numId w:val="5"/>
      </w:numPr>
      <w:spacing w:lineRule="auto" w:line="360"/>
      <w:ind w:left="1037" w:hanging="357"/>
      <w:jc w:val="both"/>
    </w:pPr>
    <w:rPr>
      <w:rFonts w:ascii="Helvetica" w:hAnsi="Helvetica" w:cs="Helvetica"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Topo">
    <w:name w:val="Topo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4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6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3"/>
      </w:numPr>
      <w:spacing w:lineRule="auto" w:line="480"/>
      <w:ind w:left="357" w:hanging="357"/>
    </w:pPr>
    <w:rPr/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Helv;Arial" w:hAnsi="Helv;Arial" w:eastAsia="Times New Roman" w:cs="Helv;Arial"/>
      <w:color w:val="auto"/>
      <w:kern w:val="2"/>
      <w:sz w:val="20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cpa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6:00Z</dcterms:created>
  <dc:creator>DARP</dc:creator>
  <dc:description/>
  <cp:keywords/>
  <dc:language>en-US</dc:language>
  <cp:lastModifiedBy>llavors</cp:lastModifiedBy>
  <cp:lastPrinted>2021-12-23T08:46:00Z</cp:lastPrinted>
  <dcterms:modified xsi:type="dcterms:W3CDTF">2021-12-23T07:47:00Z</dcterms:modified>
  <cp:revision>10</cp:revision>
  <dc:subject>Actuació 558</dc:subject>
  <dc:title>Pla de conversió i/o de mesures de control per producció paral·lela</dc:title>
</cp:coreProperties>
</file>