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CIÓN PREVIA PARA LA IMPORTACIÓN DE PRODUCTOS ECOLÓGICOS DE ACUERDO CON EL ARTICULO 33 DEL REGLAMENTO (CE) 834/2007 DEL CONSE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>
          <w:trHeight w:val="1112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mbre y dirección d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mport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aís de procedencia de la mercanc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echa prevista y lugar de entrada de la mercanc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enominació comercial del produ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Peso bruto (kg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Peso neto (kg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Referencia COI (certificado de control) de la importación (si lo tien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Nombre y código del organismo o autoridad de control en el país tercero (expedidor del certificado de contr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Nombre y dirección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er destin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mercancía en la 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Autoridad u Organismo de Control (nombre y dirección)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er destinata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que notifico a los efectos oportu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 del importador o persona autorizada por el mism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nviar al CCPA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mportacions@ccpae.cat</w:t>
        </w:r>
      </w:hyperlink>
      <w:r>
        <w:rPr>
          <w:rFonts w:cs="Arial" w:ascii="Arial" w:hAnsi="Arial"/>
          <w:sz w:val="22"/>
          <w:szCs w:val="22"/>
        </w:rPr>
        <w:t>) con la máxima antelación posible y siempre antes de la entrada de la mercancía en la Unión Europ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67927485"/>
    <w:bookmarkEnd w:id="0"/>
    <w:r>
      <w:rPr>
        <w:rFonts w:cs="Calibri" w:ascii="Calibri" w:hAnsi="Calibri"/>
        <w:sz w:val="16"/>
        <w:szCs w:val="16"/>
      </w:rPr>
      <w:t>C. del Dr. Roux, 80 3a – 08017 Barcelona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93 552 47 90</w:t>
    </w:r>
  </w:p>
  <w:p>
    <w:pPr>
      <w:pStyle w:val="Footer"/>
      <w:ind w:left="340" w:hanging="340"/>
      <w:rPr>
        <w:rFonts w:ascii="Calibri" w:hAnsi="Calibri" w:cs="Calibri"/>
        <w:sz w:val="16"/>
        <w:szCs w:val="16"/>
      </w:rPr>
    </w:pPr>
    <w:hyperlink r:id="rId1">
      <w:r>
        <w:rPr>
          <w:rStyle w:val="InternetLink"/>
          <w:rFonts w:cs="Calibri" w:ascii="Calibri" w:hAnsi="Calibri"/>
          <w:sz w:val="16"/>
          <w:szCs w:val="16"/>
        </w:rPr>
        <w:t>ccpae.daam@gencat.cat</w:t>
      </w:r>
    </w:hyperlink>
    <w:r>
      <w:rPr>
        <w:rFonts w:cs="Calibri" w:ascii="Calibri" w:hAnsi="Calibri"/>
        <w:sz w:val="16"/>
        <w:szCs w:val="16"/>
      </w:rPr>
      <w:t xml:space="preserve"> –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cpae.cat</w:t>
      </w:r>
    </w:hyperlink>
  </w:p>
  <w:p>
    <w:pPr>
      <w:pStyle w:val="Footer"/>
      <w:tabs>
        <w:tab w:val="clear" w:pos="8504"/>
        <w:tab w:val="center" w:pos="4252" w:leader="none"/>
        <w:tab w:val="right" w:pos="9214" w:leader="none"/>
      </w:tabs>
      <w:rPr>
        <w:rFonts w:ascii="Calibri" w:hAnsi="Calibri" w:cs="Calibri"/>
        <w:sz w:val="16"/>
      </w:rPr>
    </w:pPr>
    <w:hyperlink r:id="rId3">
      <w:bookmarkStart w:id="1" w:name="_Hlk67927485"/>
      <w:bookmarkEnd w:id="1"/>
      <w:r>
        <w:rPr>
          <w:rStyle w:val="InternetLink"/>
          <w:rFonts w:cs="Calibri" w:ascii="Calibri" w:hAnsi="Calibri"/>
          <w:sz w:val="16"/>
        </w:rPr>
        <w:t>importacions@ccpae.cat</w:t>
      </w:r>
    </w:hyperlink>
    <w:r>
      <w:rPr>
        <w:rFonts w:cs="Calibri" w:ascii="Calibri" w:hAnsi="Calibri"/>
        <w:sz w:val="16"/>
      </w:rPr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cument propietat de CCPAE Prohibida la seva reproducc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O 002 – NOTIFICACIÓN PREVIA IMPORTACIÓN PRODUCTOS ECOLÓGICOS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acions@ccpae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ae.daam@gencat.cat" TargetMode="External"/><Relationship Id="rId2" Type="http://schemas.openxmlformats.org/officeDocument/2006/relationships/hyperlink" Target="http://www.ccpae.cat/" TargetMode="External"/><Relationship Id="rId3" Type="http://schemas.openxmlformats.org/officeDocument/2006/relationships/hyperlink" Target="mailto:importacions@ccpae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15:00Z</dcterms:created>
  <dc:creator>nvalenti</dc:creator>
  <dc:description/>
  <cp:keywords/>
  <dc:language>en-US</dc:language>
  <cp:lastModifiedBy>Daniel Palomino Paz</cp:lastModifiedBy>
  <cp:lastPrinted>2015-12-22T08:05:00Z</cp:lastPrinted>
  <dcterms:modified xsi:type="dcterms:W3CDTF">2022-12-20T11:14:00Z</dcterms:modified>
  <cp:revision>12</cp:revision>
  <dc:subject/>
  <dc:title>DOCUMENTO DE NOTIFICACIÓN PREVIA DE IMPORTACIÓN DE PRODUCTOS OBTENIDOS MEDIANTE PRODUCCIÓN ECOLÓGICA DE ACUERDO CON EL ARTÍCULO 11 DEL REGLAMENTO (CEE) 2092/91</dc:title>
</cp:coreProperties>
</file>