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NOTIFICACIÓ PRÈVIA PER A LA IMPORTACIÓ DE PRODUCTES ECOLÒGICS D’ACORD AMB L’ARTICLE 33 DEL REGLAMENT (CE) 834/2007 DEL CONSEL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40"/>
      </w:tblGrid>
      <w:tr>
        <w:trPr>
          <w:trHeight w:val="1112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1. Nom i adreça de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l’import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. País de procedència de les mercade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237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3. Data prevista i lloc d’entrada de les mercade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4. Denominació comercial del produ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5. Pes brut (kg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6. Pes net (kg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7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7. Referència COI (certificat de control) de la importació (si el teni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8. Nom i codi de l’organisme o autoritat de control en el país tercer (expedidor del certificat de contro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232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9. Nom i adreça del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primer destinatari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 la mercaderia en la 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10. Autoritat o Organisme de Control (nom i adreça) del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primer destinatari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 que notifico als efectes oportuns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ata i signatura de l’importador o persona autoritzada pel mateix,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er a enviar al Consell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importacions@ccpae.cat</w:t>
        </w:r>
      </w:hyperlink>
      <w:r>
        <w:rPr>
          <w:rFonts w:cs="Arial" w:ascii="Arial" w:hAnsi="Arial"/>
          <w:sz w:val="22"/>
          <w:szCs w:val="22"/>
          <w:lang w:val="ca-ES"/>
        </w:rPr>
        <w:t>) amb la màxima antelació possible i sempre abans de l’entrada de la mercaderia a la Unió Europe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. del Dr. Roux, 80 3a – 08017 Barcelona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 93 552 47 90</w:t>
    </w:r>
  </w:p>
  <w:p>
    <w:pPr>
      <w:pStyle w:val="Footer"/>
      <w:ind w:left="340" w:hanging="340"/>
      <w:rPr>
        <w:rFonts w:ascii="Calibri" w:hAnsi="Calibri" w:cs="Calibri"/>
        <w:sz w:val="16"/>
        <w:szCs w:val="16"/>
      </w:rPr>
    </w:pPr>
    <w:hyperlink r:id="rId1">
      <w:r>
        <w:rPr>
          <w:rStyle w:val="InternetLink"/>
          <w:rFonts w:cs="Calibri" w:ascii="Calibri" w:hAnsi="Calibri"/>
          <w:sz w:val="16"/>
          <w:szCs w:val="16"/>
        </w:rPr>
        <w:t>ccpae.daam@gencat.cat</w:t>
      </w:r>
    </w:hyperlink>
    <w:r>
      <w:rPr>
        <w:rFonts w:cs="Calibri" w:ascii="Calibri" w:hAnsi="Calibri"/>
        <w:sz w:val="16"/>
        <w:szCs w:val="16"/>
      </w:rPr>
      <w:t xml:space="preserve"> –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ccpae.cat</w:t>
      </w:r>
    </w:hyperlink>
  </w:p>
  <w:p>
    <w:pPr>
      <w:pStyle w:val="Footer"/>
      <w:tabs>
        <w:tab w:val="clear" w:pos="8504"/>
        <w:tab w:val="center" w:pos="4252" w:leader="none"/>
        <w:tab w:val="right" w:pos="9214" w:leader="none"/>
      </w:tabs>
      <w:rPr>
        <w:rFonts w:ascii="Calibri" w:hAnsi="Calibri" w:cs="Calibri"/>
        <w:sz w:val="16"/>
      </w:rPr>
    </w:pPr>
    <w:hyperlink r:id="rId3">
      <w:r>
        <w:rPr>
          <w:rStyle w:val="InternetLink"/>
          <w:rFonts w:cs="Calibri" w:ascii="Calibri" w:hAnsi="Calibri"/>
          <w:sz w:val="16"/>
        </w:rPr>
        <w:t>importacions@ccpae.cat</w:t>
      </w:r>
    </w:hyperlink>
    <w:r>
      <w:rPr>
        <w:rFonts w:cs="Calibri" w:ascii="Calibri" w:hAnsi="Calibri"/>
        <w:sz w:val="16"/>
      </w:rPr>
      <w:tab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ocument propietat de CCPAE Prohibida la seva reproducci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ca-ES"/>
      </w:rPr>
      <w:t>MODEL 002 – NOTIFICACIÓ PRÈVIA IMPORTACIÓ PRODUCTES ECOLÒGIC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rtacions@ccpae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pae.daam@gencat.cat" TargetMode="External"/><Relationship Id="rId2" Type="http://schemas.openxmlformats.org/officeDocument/2006/relationships/hyperlink" Target="http://www.ccpae.cat/" TargetMode="External"/><Relationship Id="rId3" Type="http://schemas.openxmlformats.org/officeDocument/2006/relationships/hyperlink" Target="mailto:importacions@ccpae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15:00Z</dcterms:created>
  <dc:creator>nvalenti</dc:creator>
  <dc:description/>
  <cp:keywords/>
  <dc:language>en-US</dc:language>
  <cp:lastModifiedBy>Daniel Palomino Paz</cp:lastModifiedBy>
  <cp:lastPrinted>2015-12-22T08:05:00Z</cp:lastPrinted>
  <dcterms:modified xsi:type="dcterms:W3CDTF">2022-12-20T11:12:00Z</dcterms:modified>
  <cp:revision>12</cp:revision>
  <dc:subject/>
  <dc:title>DOCUMENTO DE NOTIFICACIÓN PREVIA DE IMPORTACIÓN DE PRODUCTOS OBTENIDOS MEDIANTE PRODUCCIÓN ECOLÓGICA DE ACUERDO CON EL ARTÍCULO 11 DEL REGLAMENTO (CEE) 2092/91</dc:title>
</cp:coreProperties>
</file>